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頭上第二行三穴遠近法第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玉枕，在絡卻後七分半，挾腦戶旁一寸三分，起肉枕骨上，入發際三寸。 絡卻，在通天後一寸半。 天柱，挾項，後發際大筋外廉陷者中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42:00Z</dcterms:created>
  <dc:creator>tmu</dc:creator>
  <dc:description/>
  <cp:keywords/>
  <dc:language>en-US</dc:language>
  <cp:lastModifiedBy>tmu</cp:lastModifiedBy>
  <dcterms:modified xsi:type="dcterms:W3CDTF">2010-09-27T03:43:00Z</dcterms:modified>
  <cp:revision>1</cp:revision>
  <dc:subject/>
  <dc:title>備急千金要方</dc:title>
</cp:coreProperties>
</file>