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腹第四行七穴遠近法第九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期門，在第二肋端，不容旁各一寸半，上直兩乳。 日月，在期門下五分。 腹哀，在日月下一寸半。 大橫，在腹哀下二寸，直臍旁。（《甲乙》云︰三寸。） 腹結，在大橫下一寸三分。 府舍，在腹結下三寸。 沖門，上去大橫五寸，在府舍下，橫骨兩端約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29:00Z</dcterms:created>
  <dc:creator>tmu</dc:creator>
  <dc:description/>
  <cp:keywords/>
  <dc:language>en-US</dc:language>
  <cp:lastModifiedBy>tmu</cp:lastModifiedBy>
  <dcterms:modified xsi:type="dcterms:W3CDTF">2010-09-27T03:30:00Z</dcterms:modified>
  <cp:revision>1</cp:revision>
  <dc:subject/>
  <dc:title>備急千金要方</dc:title>
</cp:coreProperties>
</file>