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腹第三行十二穴遠近法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容，在幽門旁各一寸五分，去任脈二寸，直四肋端，相去四寸， 承滿，在不容下一寸。 梁門，在承滿下一寸。 關門，在梁門下一寸，太一上。 太一，在關門下一寸。 滑 肉門，在太一下一寸。 天樞，一名長溪，去肓俞一寸半，直臍旁二寸。（脾臟卷云︰名長 谷，挾臍相去五寸。一名循際。） 外陵，在天樞下半寸，大巨上。 大巨，在臍下一寸，兩旁各二寸，長溪下二寸。 水道，在大巨下三寸。 歸來，在水道下二寸。（《外台》作 三寸。） 氣沖，在歸來下，鼠鼷上一寸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8:00Z</dcterms:created>
  <dc:creator>tmu</dc:creator>
  <dc:description/>
  <cp:keywords/>
  <dc:language>en-US</dc:language>
  <cp:lastModifiedBy>tmu</cp:lastModifiedBy>
  <dcterms:modified xsi:type="dcterms:W3CDTF">2010-09-27T03:29:00Z</dcterms:modified>
  <cp:revision>1</cp:revision>
  <dc:subject/>
  <dc:title>備急千金要方</dc:title>
</cp:coreProperties>
</file>