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腹第二行十一穴遠近法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幽門，在巨闕旁半寸陷中。（又心臟卷云︰挾巨闕兩邊相去各一寸。） 通谷，在幽門 下一寸。陰都，在通谷下一寸。 石關，在陰都下一寸，（一名石闕。） 商曲，在石關下一寸，（一名高曲。） 肓俞，在商曲下一寸直臍旁各五分。 中注，在肓俞下五分。 四滿，在中注下一寸。（肺臟卷云︰挾丹田。） 氣穴，在四滿下一寸。（《婦人方》上卷云︰在關 元左邊二寸是。右邊二寸，名子戶。） 大赫，在氣穴下一寸。（腎臟卷云︰在屈骨端三寸。） 橫骨，在大赫下一寸。（腎臟卷云︰名屈骨，在陰上橫骨中央宛曲，和卻月中央是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4:00Z</dcterms:created>
  <dc:creator>tmu</dc:creator>
  <dc:description/>
  <cp:keywords/>
  <dc:language>en-US</dc:language>
  <cp:lastModifiedBy>tmu</cp:lastModifiedBy>
  <dcterms:modified xsi:type="dcterms:W3CDTF">2010-09-27T03:28:00Z</dcterms:modified>
  <cp:revision>1</cp:revision>
  <dc:subject/>
  <dc:title>備急千金要方</dc:title>
</cp:coreProperties>
</file>