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腹中第一行十四穴遠近法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鳩尾，在臆前蔽骨下五分，不可灸刺。 巨闕，在鳩尾下一寸。 上脘，在巨闕下一寸 去蔽骨三寸。 中脘，在上脘下一寸。 建裡，在中脘下一寸。 下脘，在建裡下一寸。 水 分，在下脘下一寸，臍上一寸。 臍中，禁刺。 陰交，在臍下一寸。 氣海，在臍下一寸 半。 石門，在臍下二寸，女子不灸。 關元，在臍下三寸。 中極，在臍下四寸。 曲骨，在橫骨之上，中極下一寸，毛際陷中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2:00Z</dcterms:created>
  <dc:creator>tmu</dc:creator>
  <dc:description/>
  <cp:keywords/>
  <dc:language>en-US</dc:language>
  <cp:lastModifiedBy>tmu</cp:lastModifiedBy>
  <dcterms:modified xsi:type="dcterms:W3CDTF">2010-09-27T03:23:00Z</dcterms:modified>
  <cp:revision>1</cp:revision>
  <dc:subject/>
  <dc:title>備急千金要方</dc:title>
</cp:coreProperties>
</file>