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側脅十穴遠近法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章門，一名︰長平，在大橫紋外，直臍季肋端。 京門，在監骨腰中季肋本挾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脈，在季肋下一寸八分。 五樞，在帶脈下三寸。一云︰在水道下一寸半。 維道，在章 門下五寸三分。 居，在長平下八寸三分，監骨上。 泉腋，在腋下三寸宛宛中，舉臂得之。（中風卷云︰腋門在腋下攢毛中。一名泉腋，即淵腋是也。） 大包，在泉腋下三寸。 輒 筋，在腋下三寸，複前行一寸著脅。 天池，在乳後一寸，腋下著肋直腋撅肋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4:00Z</dcterms:created>
  <dc:creator>tmu</dc:creator>
  <dc:description/>
  <cp:keywords/>
  <dc:language>en-US</dc:language>
  <cp:lastModifiedBy>tmu</cp:lastModifiedBy>
  <dcterms:modified xsi:type="dcterms:W3CDTF">2010-09-27T05:07:00Z</dcterms:modified>
  <cp:revision>2</cp:revision>
  <dc:subject/>
  <dc:title>備急千金要方</dc:title>
</cp:coreProperties>
</file>