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側人耳頸二十穴遠近法第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側人明堂圖（六門共八十七穴雙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頷厭︰在曲周顳 上廉。 懸顱，在曲周顳 中。 懸厘，在曲周顳 下廉。 天沖，在耳上如前三寸。 率谷，在耳上入發際一寸半。 曲鬢，在耳上發際曲隅陷中。 角 孫，在耳廊中間，開口有空。 和，在耳前兌發下動脈。 耳門，在耳前起肉當耳缺。 聽 會，在耳前陷中，張口得之。 聽宮，在耳中，珠子大如赤小豆。 天容，在耳下曲頰後。 天牖，在頸筋缺盆上，天容後，天柱前，完骨下，發際上一寸。 缺盆，在肩上橫骨陷中。 扶 突，在氣舍後一寸半。 天窗，在曲頰下扶突後，動應手陷中。 天鼎，在頸缺盆直扶突曲 頰下一寸，人迎後。 人迎，在頸大脈應手，挾結喉旁，以候五臟氣。不灸。 水突，在頸 大筋前，直人迎下，氣舍上。（一本水突在曲頰下一寸近後。） 氣舍，在頸直人迎挾天突 陷中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03:00Z</dcterms:created>
  <dc:creator>tmu</dc:creator>
  <dc:description/>
  <cp:keywords/>
  <dc:language>en-US</dc:language>
  <cp:lastModifiedBy>tmu</cp:lastModifiedBy>
  <dcterms:modified xsi:type="dcterms:W3CDTF">2010-09-27T05:04:00Z</dcterms:modified>
  <cp:revision>1</cp:revision>
  <dc:subject/>
  <dc:title>備急千金要方</dc:title>
</cp:coreProperties>
</file>