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510-2058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重金屬干擾超氧化物歧化脢之銅鋅離子與結構之影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Study on the Structure of Cu,Zn-SOD Influenced by Heavy Metal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113-M038-005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陳建志 </w:t>
            </w:r>
            <w:r>
              <w:rPr>
                <w:color w:val="333333"/>
                <w:kern w:val="0"/>
              </w:rPr>
              <w:t>Chen, Chien-Chih Jam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銅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鋅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超氧化物歧化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重金屬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u; Zn; SOD; Heavy met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中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9:00Z</dcterms:created>
  <dc:creator>USER</dc:creator>
  <dc:description/>
  <cp:keywords/>
  <dc:language>en-US</dc:language>
  <cp:lastModifiedBy>USER</cp:lastModifiedBy>
  <dcterms:modified xsi:type="dcterms:W3CDTF">2010-07-09T01:29:00Z</dcterms:modified>
  <cp:revision>2</cp:revision>
  <dc:subject/>
  <dc:title>• 系統編號</dc:title>
</cp:coreProperties>
</file>