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86"/>
        <w:gridCol w:w="7608"/>
        <w:gridCol w:w="1512"/>
        <w:gridCol w:w="5064"/>
      </w:tblGrid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1418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重金屬干擾超氧化物歧化脢之銅鋅離子與結構之影響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The Study on the Structure of Cu,Zn-SOD Influenced by Heavy Metals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PA9208-0818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性質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基礎研究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NSC92-2113-M038-005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方式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學術補助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期間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208   ~   9307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臺北醫學大學醫學研究所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2 </w:t>
            </w:r>
            <w:r>
              <w:rPr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經費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438 </w:t>
            </w:r>
            <w:r>
              <w:rPr>
                <w:color w:val="333333"/>
                <w:kern w:val="0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領域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生物科學類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陳建志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29:00Z</dcterms:created>
  <dc:creator>USER</dc:creator>
  <dc:description/>
  <cp:keywords/>
  <dc:language>en-US</dc:language>
  <cp:lastModifiedBy>USER</cp:lastModifiedBy>
  <dcterms:modified xsi:type="dcterms:W3CDTF">2010-07-09T01:29:00Z</dcterms:modified>
  <cp:revision>2</cp:revision>
  <dc:subject/>
  <dc:title>• 計畫中文名稱</dc:title>
</cp:coreProperties>
</file>