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側人手陽明大腸經二十穴遠近法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商陽，在手大指，次指內側，去爪甲角如韭葉。 二間，在手大指、次指本節前內側 陷者中。 三間，在手大指、次指本節後內側陷者中。 合谷，在手大指、次指歧骨間。 陽溪，在腕中上側，兩筋間陷中。 偏歷，在腕後三寸，手陽明絡別走太陰。 溫溜，在腕後 小士五寸，大士六寸，手陽明 也。 下廉，在輔骨下，去上廉一寸。 上廉，在三裡下一寸。 三裡，在曲池下二寸，按之肉起，兌肉之端。 曲池，在肘後轉屈肘曲骨之中。 肘，在肘大骨外廉陷中。 五裡，在肘上行向裡大脈中，不刺。 臂，在肘上七寸 肉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肩，在肩端 上，斜舉臂取之。 秉風，挾天 外，肩上，後舉臂有空。 肩井，在肩 上陷解中缺盆上大骨前。 天，在肩缺盆中，上毖骨之際陷者中。 肩，在肩端兩骨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脈極篇云︰在肩外頭近後，以手按之在解宛宛中。《外台》名扁骨。） 巨骨，在肩端上行，兩叉骨間陷中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7:00Z</dcterms:created>
  <dc:creator>tmu</dc:creator>
  <dc:description/>
  <cp:keywords/>
  <dc:language>en-US</dc:language>
  <cp:lastModifiedBy>tmu</cp:lastModifiedBy>
  <dcterms:modified xsi:type="dcterms:W3CDTF">2010-09-27T05:09:00Z</dcterms:modified>
  <cp:revision>1</cp:revision>
  <dc:subject/>
  <dc:title>備急千金要方</dc:title>
</cp:coreProperties>
</file>