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針灸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針灸禁忌法第三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針禁忌法︰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大寒無刺。（《素問》云︰天寒無刺，天溫無疑。） 月生無瀉。 月滿無補。 月郭 空無治。 新內無刺。 已刺無內。 大怒無刺。 已刺無怒。 大勞無刺。 已刺無勞。 大醉無刺。 已刺無醉。 大飽無刺。 已刺無飽。 大飢無刺。 已刺無飢。 大渴無刺。 已 刺無渴。 乘車來者，臥以休息如食頃，乃刺之。 步行來者，坐以休息如行十裡頃，乃刺 之。 大驚大恐，必定其氣乃刺之。 刺中心一日死，其動為噫。 刺中肺三日死，其動為咳。 刺中肝五日死，其動為語。 刺中脾十五日死，其動為吞。 刺中腎三日死，其動為嚏。 刺中膽一日半死，其動嘔吐。刺中膈為傷中，不過一歲死。 刺趺上中大脈，血出不止死。 刺陰股中大脈，血出不止死。 刺面中流脈，不幸為盲。 刺客主人內陷中脈，為內漏，為聾。 刺膝臏出液，為跛。 刺頭中腦戶，入腦即死。 刺舌下中脈太過，血出不止為喑。 刺臂太陰脈，血出多者即死。 刺足下布絡中脈，血不出為腫。 刺足少陽脈，重虛出血，舌難以言。 刺 中大脈，令人仆脫色。 刺膺中陷中肺，為喘逆仰息。 刺氣沖中脈，血不出為腫鼠鼷。 刺肘中內陷氣歸之，為不屈伸。 刺脊間中髓，為傴。 刺陰股下三寸內陷，令人遺溺。 刺乳上中乳房，為腫根蝕。 刺腋下脅間內陷，令人咳。 刺 缺 刺腸內陷，為腫。 刺目眶上陷骨中脈，為漏、為盲。 刺關節中液出，不得屈伸。 神庭，禁不可刺。上關，刺不可深。 缺盆，刺不可深。 顱息，刺不可多出血。 臍中，禁 不可刺。 左角，刺不可久留。 雲門︰刺不可深。（今雲門多忌不刺，宜詳悉之。） 五裡，禁不可刺。 伏兔，禁不可刺。（按《甲乙經》伏兔刺入五分。） 三陽絡，禁不可刺。 複 溜，刺無多見血。承筋，禁不可刺。 然谷，刺無多見血。 乳中，禁不可刺。 鳩尾，禁不可刺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頭維，禁不可灸。 承光，禁不可灸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腦戶，禁不可灸。 暗門，禁不可灸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風府，禁不可灸。 陰市，禁不可灸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下關，耳中有干適低，無灸。耳門，耳中有膿乃適低，無灸。 人迎，禁不可灸。 陽關，禁不可灸。 絲竹空，灸之，不幸使人目小及盲。 承泣，禁不可灸。 脊中，禁不可灸。 乳中，禁不可灸。 瘈瘲脈，禁不可灸。 石門女子，禁不可灸。 白環俞，禁不可灸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氣沖灸之，不幸不得息。 淵腋灸之，不幸生膿蝕。 天府，禁不可灸。 經渠，禁不可灸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伏兔，禁不可灸。 地五會，禁不可灸。 鳩尾，</w:t>
      </w:r>
    </w:p>
    <w:p>
      <w:pPr>
        <w:pStyle w:val="Normal"/>
        <w:ind w:firstLine="64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5:17:00Z</dcterms:created>
  <dc:creator>tmu</dc:creator>
  <dc:description/>
  <cp:keywords/>
  <dc:language>en-US</dc:language>
  <cp:lastModifiedBy>tmu</cp:lastModifiedBy>
  <dcterms:modified xsi:type="dcterms:W3CDTF">2010-09-27T05:20:00Z</dcterms:modified>
  <cp:revision>1</cp:revision>
  <dc:subject/>
  <dc:title>備急千金要方</dc:title>
</cp:coreProperties>
</file>