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脊中第三行十三穴遠近法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分，在第二椎下，附項內廉兩旁各三寸。 魄戶，在第三椎下，兩旁各三寸。 神堂，在第五椎下，兩旁各三寸。，在肩膊內廉，挾第六椎下，兩旁各三寸。 膈關，在第七椎下，兩旁各三寸。 魂門，在第九椎下，兩旁各三寸。（《外台》作十椎下。） 陽綱，在第十椎下，兩旁各三寸。（《外台》作十一椎。） 意舍，在第十一椎下，兩旁各三寸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《外台》作九椎下。） 胃倉，在第十二椎下，兩旁各三寸。 肓門，在第十三椎下，兩旁 各三寸。 志室，在第十四椎下，兩旁各三寸。 胞肓，在第十九椎下，兩旁各三寸。秩邊，在第二十一椎下，兩旁各三寸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0:00Z</dcterms:created>
  <dc:creator>tmu</dc:creator>
  <dc:description/>
  <cp:keywords/>
  <dc:language>en-US</dc:language>
  <cp:lastModifiedBy>tmu</cp:lastModifiedBy>
  <dcterms:modified xsi:type="dcterms:W3CDTF">2010-09-27T03:51:00Z</dcterms:modified>
  <cp:revision>1</cp:revision>
  <dc:subject/>
  <dc:title>備急千金要方</dc:title>
</cp:coreProperties>
</file>