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脊中第二行二十一穴遠近法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杼，在項後第一椎下，兩旁各一寸半陷中。 風門，一名︰熱府，在第二椎下，兩旁各一寸半。 肺俞，在第三椎下，兩旁各一寸半，對乳引繩度之。 心俞，在第五椎下，兩旁各一寸半。 膈俞，在第七椎下，兩旁各一寸半。 肝俞，在第九椎下，兩旁各一寸半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云︰在椎節中。） 膽俞，在第十椎下，兩旁各一寸半。 脾俞，在第十一椎下，兩旁 各一寸半。脾俞無定所，隨四季月應病，即灸藏輸是脾穴。 胃俞，在第十二椎下，兩旁各一寸半。 三焦俞，在第十三椎下，兩旁各一寸半。 腎俞，在第十四椎下，兩旁各一寸半。 大腸俞，在第十六椎下，兩旁各一寸半。 小腸俞，在第十八椎下，兩旁各一寸半。 膀胱俞，在第十九椎下，兩旁各一寸半。 中膂俞，在第二十椎下，兩旁各一寸半。 白環俞，在第 二十一椎下，兩旁各一寸半。 上，在第一空，腰髁下一寸，挾脊兩旁。 次，在第二空，挾脊陷中。 中，在第三空，挾脊陷中。 下，在第四空，挾脊陷中。 會陽，在陰尾骨兩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8:00Z</dcterms:created>
  <dc:creator>tmu</dc:creator>
  <dc:description/>
  <cp:keywords/>
  <dc:language>en-US</dc:language>
  <cp:lastModifiedBy>tmu</cp:lastModifiedBy>
  <dcterms:modified xsi:type="dcterms:W3CDTF">2010-09-27T03:50:00Z</dcterms:modified>
  <cp:revision>1</cp:revision>
  <dc:subject/>
  <dc:title>備急千金要方</dc:title>
</cp:coreProperties>
</file>