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針灸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胸博第四行六穴遠近法第五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門，在巨骨下挾氣戶兩旁各二寸陷中動脈，應手舉臂取之。 中府，在雲門下一寸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又云︰一寸六分。）乳上三肋間動脈，應手陷中。 周榮，在中府下一寸六分陷中，仰而取之取之。 食竇，在天溪下一寸六分陷中，舉臂取之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20:00Z</dcterms:created>
  <dc:creator>tmu</dc:creator>
  <dc:description/>
  <cp:keywords/>
  <dc:language>en-US</dc:language>
  <cp:lastModifiedBy>tmu</cp:lastModifiedBy>
  <dcterms:modified xsi:type="dcterms:W3CDTF">2010-09-27T03:21:00Z</dcterms:modified>
  <cp:revision>2</cp:revision>
  <dc:subject/>
  <dc:title>備急千金要方</dc:title>
</cp:coreProperties>
</file>