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胸博第三行六穴遠近法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氣戶，在巨骨下挾俞府兩旁各二寸陷中，仰而取之。 庫房，在氣戶下一寸六分陷中，仰而取之。 屋翳，在庫房下一寸六分陷中，仰而取之。 膺窗，在屋翳下一寸六分。乳中，禁不灸刺。 乳根，在乳下一寸六分陷中，仰而取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9:00Z</dcterms:created>
  <dc:creator>tmu</dc:creator>
  <dc:description/>
  <cp:keywords/>
  <dc:language>en-US</dc:language>
  <cp:lastModifiedBy>tmu</cp:lastModifiedBy>
  <dcterms:modified xsi:type="dcterms:W3CDTF">2010-09-27T03:20:00Z</dcterms:modified>
  <cp:revision>1</cp:revision>
  <dc:subject/>
  <dc:title>備急千金要方</dc:title>
</cp:coreProperties>
</file>