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備急千金要方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針灸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胸博第二行六穴遠近法第三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俞府，在巨骨下去璇璣旁各二寸陷者中，仰而取之。 中，在俞府下一寸六分陷中，仰臥取之。 神藏，在 中下一寸六分陷中，仰臥取之。靈墟，在神藏下一寸六分陷中，仰臥取之。（墟，或作牆。） 神封，在靈墟下一寸六分。 步廊，在神封下一寸六分陷中，仰而取之。</w:t>
      </w:r>
    </w:p>
    <w:p>
      <w:pPr>
        <w:pStyle w:val="Normal"/>
        <w:ind w:firstLine="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3:18:00Z</dcterms:created>
  <dc:creator>tmu</dc:creator>
  <dc:description/>
  <cp:keywords/>
  <dc:language>en-US</dc:language>
  <cp:lastModifiedBy>tmu</cp:lastModifiedBy>
  <dcterms:modified xsi:type="dcterms:W3CDTF">2010-09-27T03:19:00Z</dcterms:modified>
  <cp:revision>1</cp:revision>
  <dc:subject/>
  <dc:title>備急千金要方</dc:title>
</cp:coreProperties>
</file>