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針灸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明堂三人圖第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（仰人十四門伏人十門 側人六門） 夫病源所起，本於臟腑，臟腑之脈，並出手足，循環腹背，無所不至，往來出沒，難以測量，將欲指取其穴，非圖莫可預備之要。非灸不精，故《經》曰︰湯藥攻其內，針灸攻其外，則病無所逃矣。方知針灸之功，過半於湯藥矣。然去聖久遠，學徒蒙昧，孔穴出入，莫測經源，濟弱扶危，臨事多惑。余慨其不逮，聊因暇隙鳩集今古名醫《明堂》，以述針灸經一篇，用補私闕，庶依圖知穴，按經識分，則孔穴親疏，居然可見矣。舊《明堂》圖年代久遠，傳寫錯誤，不足指南。今一依甄權等新撰為定云爾。若依《明堂》正經人，是七尺六寸四分之身，今半之為圖，人身長三尺八寸二分。其孔穴相去亦皆半之。以五分為寸，其尺用夏家古尺，司馬六尺為步，即江淮吳越所用八寸小尺是也。其十二經脈，五色作之，奇經八脈以綠色為之，三人孔穴共六百五十穴，圖之於後亦睹之便令了然。仰人二百八十二穴，背人一百九十四穴，側人一百七十四穴，穴名共三百四十九，單穴四十八名，雙穴三百一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仰人明堂圖（四門 一百五十七穴內三十二穴單，一百二十五穴雙）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11:00Z</dcterms:created>
  <dc:creator>tmu</dc:creator>
  <dc:description/>
  <cp:keywords/>
  <dc:language>en-US</dc:language>
  <cp:lastModifiedBy>tmu</cp:lastModifiedBy>
  <dcterms:modified xsi:type="dcterms:W3CDTF">2010-09-27T03:22:00Z</dcterms:modified>
  <cp:revision>2</cp:revision>
  <dc:subject/>
  <dc:title>備急千金要方</dc:title>
</cp:coreProperties>
</file>