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足陽明胃經十五穴第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歷兌，在足大趾、次趾之端，去爪甲角如韭葉。 內庭，在足大趾次趾外間。 陷谷，在足大趾、次趾外間本節後，去內庭二寸。沖陽，在足跗上五寸骨間，去陷谷三寸。（一云 二寸。） 解溪，在沖陽後一寸半。 豐隆，在外踝上八寸，足陽明絡別走太陰。 下廉，一名下巨虛，在上廉下三寸。 條口，在下廉上一寸。 三裡，在膝下三寸， 骨外。 巨 虛上廉，在三裡下三寸。 犢鼻，在膝臏下 上，挾解大筋中。 陰市，一名陰鼎，在膝上三寸，伏兔下。 伏兔，在膝上六寸，不灸。髀關，在膝上伏兔後交分中。 梁丘，在膝上二寸兩筋間（或云三寸），足陽明 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7:00Z</dcterms:created>
  <dc:creator>tmu</dc:creator>
  <dc:description/>
  <cp:keywords/>
  <dc:language>en-US</dc:language>
  <cp:lastModifiedBy>tmu</cp:lastModifiedBy>
  <dcterms:modified xsi:type="dcterms:W3CDTF">2010-09-27T03:38:00Z</dcterms:modified>
  <cp:revision>1</cp:revision>
  <dc:subject/>
  <dc:title>備急千金要方</dc:title>
</cp:coreProperties>
</file>