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足太陽膀胱經十七穴遠近法第十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至陰，在足小趾外側，去爪甲角如韭葉。通谷，在足小趾外側，本節前陷中。 束骨，在足小趾外側，本節後陷中。 京骨，在足外側，大骨下赤白肉際陷中。 申脈，陽蹺所生，在外踝下陷中，容爪甲。 金門，在足外踝下陷中。一名︰關梁。足太陰 也。 仆參，一名︰安耶，在足跟骨下陷中。昆侖，在足外踝後，跟骨上陷中。 承山，一名︰魚腹，一名 傷山，一名肉柱。在兌 腸下分肉間陷者中。 飛揚，一名︰厥陽，在外踝上七寸。足太陽絡別走少陽。 承筋，一名 腸，一名直腸。在脛後，從腳跟上七寸， 中央陷中。不刺。 合 陽，在膝約中央下三寸。 委中，在 中央，約紋中動脈。 委陽，在足太陽之前，少陽之後，出於 中，外廉兩筋間，扶承下六寸。 浮，在委陽上一寸，展足得之。 扶承，一名肉，一名陰關，一名皮部。在尻臀下股陰下紋中。（一云︰尻臀下橫紋中。） 殷門，在肉下六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54:00Z</dcterms:created>
  <dc:creator>tmu</dc:creator>
  <dc:description/>
  <cp:keywords/>
  <dc:language>en-US</dc:language>
  <cp:lastModifiedBy>tmu</cp:lastModifiedBy>
  <dcterms:modified xsi:type="dcterms:W3CDTF">2010-09-27T05:27:00Z</dcterms:modified>
  <cp:revision>1</cp:revision>
  <dc:subject/>
  <dc:title>備急千金要方</dc:title>
</cp:coreProperties>
</file>