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針灸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足太陰脾經十一穴第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隱白，在足大趾端內側，去爪甲如韭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都，在足大趾內本節後陷中。（肝臟卷云︰在足大趾本節內側白肉際。） 太白，在足大趾內側，核骨下陷中。 公孫，在足大趾本節後一寸，足太陰絡別走陽明。 商丘，在足內踝下微前陷中。 三陰交，在內踝上八寸，骨下陷中。 漏谷，在內踝上六寸，骨下陷中，太陰絡。（《銅人經》云︰亦名太陰絡。） 地機，一名脾舍，在膝下五寸，足太陰 也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陰陵泉，在膝下內側，輔骨下陷者中，伸足得之。 血海，在膝臏上內廉白肉際二寸半。（一作三寸。） 箕門，在魚腹上筋間，動應手陰市內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3:00Z</dcterms:created>
  <dc:creator>tmu</dc:creator>
  <dc:description/>
  <cp:keywords/>
  <dc:language>en-US</dc:language>
  <cp:lastModifiedBy>tmu</cp:lastModifiedBy>
  <dcterms:modified xsi:type="dcterms:W3CDTF">2010-09-27T03:37:00Z</dcterms:modified>
  <cp:revision>1</cp:revision>
  <dc:subject/>
  <dc:title>備急千金要方</dc:title>
</cp:coreProperties>
</file>