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足三陰三陽穴流注法第二（下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胃，出於厲兌為井，足陽明脈也。流於內庭為滎，注於陷谷為輸，過於沖陽為源，行於解溪為經，入於三裡為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膽，出於竅陰為井，足少陽脈也。流於俠溪為滎，注於臨泣為輸，過於丘墟為源，行於陽輔為經，入於陽陵泉為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膀胱，出於至陰為井，足太陽脈也。流於通谷為滎，注於束骨為輸，過於京骨為源，行 於昆侖為經，入於委中為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，出於隱白為井，足太陰脈也。流於大都為滎，注於太白為輸，過於公孫為源，行於商丘為經，入於陰陵泉為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，出於大敦為井，足厥陰脈也。流於行間為滎，注於太沖為輸，過於中封為源，行於中為經，入於曲泉為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腎，出於涌泉為井，足少陰脈也。流於然谷為滎，注於太溪為輸，過於水泉為源，行於複溜為經，入於陰谷為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6:00Z</dcterms:created>
  <dc:creator>tmu</dc:creator>
  <dc:description/>
  <cp:keywords/>
  <dc:language>en-US</dc:language>
  <cp:lastModifiedBy>tmu</cp:lastModifiedBy>
  <dcterms:modified xsi:type="dcterms:W3CDTF">2010-09-27T05:17:00Z</dcterms:modified>
  <cp:revision>1</cp:revision>
  <dc:subject/>
  <dc:title>備急千金要方</dc:title>
</cp:coreProperties>
</file>