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灸例第六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孔穴在身，皆是臟腑、榮衛、血脈流通，表裡往來各有所主，臨時救難，必在審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有老少，身有長短，膚有肥瘦，皆須精思商量，準而折之，無得一概，致有差失。其尺寸 之法，依古者八寸為尺，仍取病者男左女右手中指上第一節為一寸。亦有長短不定者，即取手大拇指第一節橫度為一寸，以意消息，巧拙在人。其言一夫者，以四指為一夫，又以肌肉 紋理節解縫會宛陷之中，及以手按之，病者快然、如此仔細安詳用心者，乃能得之耳。凡《經》 云︰橫三間寸者，則是三灸兩間。一寸有三灸，灸有三分，三壯之處即為一寸。黃帝曰︰灸不三分，是謂徒冤，炷務大也，小弱炷乃小作之，以意商量。 凡點灸法，皆須平直，四體無 使傾側。灸時孔穴不正，無益於事，徒破好肉耳。若坐點則坐灸之，臥點則臥灸之，立點則立灸之，反此亦不得其穴矣。 凡言壯數者，若丁壯遇病。病根深篤者，可倍於方數。其人老小羸弱者，可複減半。依扁鵲灸法，有至五百壯、千壯，皆臨時消息之。《明堂本經》云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針入六分灸三壯，更無餘論。曹氏灸法，有百壯者，有五十壯者，《短劇》諸方亦皆有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仍須準病輕重以行之，不可膠柱守株。 凡初生小兒七日以上，周年以還不過七壯，炷如雀 屎大。 凡灸先陽後陰，言︰從頭向左而漸下，次後從頭向右而漸下，先上後下，皆以日正午以後，乃可下火灸之。時謂陰氣未至，灸無不著。午前平旦穀氣虛，令人癲眩，不可針灸也，慎之。其大法如此，卒急者不可用此例。 灸之生熟法，腰以上為上部，腰以下為下部，外為陽部榮，內為陰部衛，故臟腑周流，名曰︰經絡。是故丈夫四十以上，氣在腰，老嫗四十以上，氣在乳，是以丈夫先衰於下，婦人先衰於上。灸之生熟，亦宜撙而節之，法當隨病 遷變，大法外氣務生，內氣務熟，其餘隨宜耳。頭者，身之元首，人神之所法，氣口精明，三百六十五絡，皆上歸於頭。頭者，諸陽之會也。故頭病必宜審之，灸其穴不得亂，灸過多傷神，或使陽精玄熟，令陰魄再卒。是以灸頭正得滿百。脊背者，是體之橫梁，五臟之所系 著，太陽之會合。陰陽動發冷熱成疾，灸太過熟大害人也。臂腳手足者，人之枝干，其神系 於五臟六腑，隨血脈出，能遠近采物，臨深履薄，養於諸經，其地狹淺，故灸宜少，灸過多即內神不得入，精神閉塞，痞滯不仁，即臂不舉，故四肢之灸，不宜太熟也。然腹臟之內為性，貪於五味無厭成疾，風寒結痼，水穀不消，宜當熟之。然大杼、脊中、腎俞、膀胱八，可至二百壯。心主手足太陰，可至六七十壯，三裡、太溪、太沖、陰陽二陵泉、上下二廉，可至百壯。腹上下脘、中脘、太倉、關元，可至百壯。若病重者，皆當三報之，乃愈病耳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治諸沉結寒冷病，莫若灸之宜熟。若治諸陰陽風者，身熱脈大者，以鋒針刺之，間日一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若治諸邪風鬼疰，痛處少氣，以毫針去之，隨病輕重用之，表針內藥，隨時用之，消息將之，與天同心，百年永安，終無橫病，此要略說，非賢勿傳秘之。凡微數之脈，慎勿可灸，傷血脈焦筋骨。凡汗以後，勿灸，此為大逆，脈浮熱甚，勿灸。 頭、面、目、咽，灸之最欲生少。手臂四肢，灸之欲須小熟，亦不宜多。胸、背、腹，灸之尤宜大熟。其腰、脊欲須少生，大體皆須以意商量，臨時遷改，應機千變萬化，難以一準耳，其溫病隨所著而灸之，可百壯餘，少至九十壯。大杼、胃脘可五十壯。手心主、手足太陽可五十壯。三裡、曲池、太沖可百壯，皆三報之，乃可愈耳。風勞沉重，九部盡病，及毒瓦斯為病者，不過五十壯，亦宜三報之。若攻臟腑成心腹痛者，亦宜百壯。若卒暴病鬼魅所著者、灸頭面、四肢、宜多，腹、背 宜少。其多不過五十，其少不減三、五、七、九壯。凡陰陽濡風口 僻者，不過三十壯，三日一報，報如前。微者三報，重者九報，此風氣濡微細入，故宜緩火溫氣，推排漸抽以除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卒暴催迫，則流行細入成痼疾，不可愈也，故宜緩火。凡諸虛疾，水穀沉結流離者、當灸腹、背，宜多，不可過百壯。大凡人有卒暴得風，或中時氣，凡百所苦，皆須急灸療，慎勿忍之停滯也。若旺相者，可得無他，不爾漸久後，皆難愈，深宜知此一條。凡入吳蜀地游官，體上常須三兩處灸之，勿令瘡暫瘥，則瘴癘溫瘧毒瓦斯不能著人也故吳蜀多行灸法。有阿是之法，言人有病痛，即令捏其上，若裡當其處，不問孔穴，即得便快成痛處，即云阿是。灸刺 皆驗，故曰︰阿是穴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3:00Z</dcterms:created>
  <dc:creator>tmu</dc:creator>
  <dc:description/>
  <cp:keywords/>
  <dc:language>en-US</dc:language>
  <cp:lastModifiedBy>tmu</cp:lastModifiedBy>
  <dcterms:modified xsi:type="dcterms:W3CDTF">2010-09-27T05:26:00Z</dcterms:modified>
  <cp:revision>1</cp:revision>
  <dc:subject/>
  <dc:title>備急千金要方</dc:title>
</cp:coreProperties>
</file>