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伏人頭上第一行五穴遠近法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伏人明堂圖（十門一百五穴內十六穴單，八十九穴雙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頂，在百會後一寸半。 強間，在後頂後一寸半。 腦戶，在枕骨上，強間後一寸 半，不灸。 風府，在項後入發際一寸，大筋內宛宛中。不灸。 喑門，在項後發際宛宛中。不灸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0:00Z</dcterms:created>
  <dc:creator>tmu</dc:creator>
  <dc:description/>
  <cp:keywords/>
  <dc:language>en-US</dc:language>
  <cp:lastModifiedBy>tmu</cp:lastModifiedBy>
  <dcterms:modified xsi:type="dcterms:W3CDTF">2010-09-27T03:42:00Z</dcterms:modified>
  <cp:revision>2</cp:revision>
  <dc:subject/>
  <dc:title>備急千金要方</dc:title>
</cp:coreProperties>
</file>