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伏人耳後六穴遠近法第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顱息，在耳後青脈間。 瘈瘲脈，在耳本雞足青脈。不灸。 完骨，在耳後入發際四分。 竅 陰，在完骨上枕骨下。 浮白，在耳後入發際一寸。 翳風，在耳後陷中，按之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44:00Z</dcterms:created>
  <dc:creator>tmu</dc:creator>
  <dc:description/>
  <cp:keywords/>
  <dc:language>en-US</dc:language>
  <cp:lastModifiedBy>tmu</cp:lastModifiedBy>
  <dcterms:modified xsi:type="dcterms:W3CDTF">2010-09-27T03:46:00Z</dcterms:modified>
  <cp:revision>1</cp:revision>
  <dc:subject/>
  <dc:title>備急千金要方</dc:title>
</cp:coreProperties>
</file>