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仰人頭面三十六穴遠近法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頭部中行，上星，在顱上直鼻中央，入發際一寸陷容豆。 囟會，在上星後一寸陷者在頭上去上星旁一寸半。 承光，在五處後一寸，不灸。（一本言︰一寸半。） 頭第三行，臨泣，在目上 直上入發際五分陷者中。 目窗，在臨泣後一寸。 正營，在目窗後一寸。 正面部中行，神庭，在發際直鼻，不刺。 素，在鼻柱端。 水溝，在鼻下人中。 兌端，在唇上端。 齦交，在唇內齒上齦縫。 承漿，在頤前下唇之下。廉泉，在頷下結喉上舌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面部第二行，曲差，挾神庭旁一寸半，在發際。攢竹，在眉頭陷中。 精明，在目內 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巨，挾鼻旁八分直瞳子。 迎香，在禾 上一寸鼻孔旁。 禾，在鼻孔下挾水溝旁五分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面部第三行，陽白，在眉上一寸直瞳子。 承泣，在目下七分直瞳子，不灸。 四白，在目下一寸。 地倉，挾口旁四分。 大迎，在曲頷前一寸二分骨陷中動脈。 面部第四行，本 神，挾曲差旁一寸半，在發際。（一云︰直耳上，入發際四分。） 絲竹空，在眉後陷中，不灸。 瞳子，在目外去 五分，（一名太陽，一名前關。） 面部第五行，頭維，在額角發際本神旁一寸半，不灸。 顴，在面鼽骨下下廉陷中。 上關，在耳前上廉起骨開口取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名客主人。 下關，在客主人下耳前動脈下空下廉，合口有空，張口則閉。 頰車，在耳 下曲頰端陷者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突，在頸結喉下五寸宛宛中。 璇璣，在天突下一寸陷中，仰而取之。 華蓋，在璇 璣下一寸陷中，仰而取之。 紫宮，在華蓋下一寸六分陷中，仰而取之。 玉堂，在紫宮下一寸六分陷中。 膻中，在玉堂下一寸六分橫直兩乳間。 中庭，在膻中下一寸六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13:00Z</dcterms:created>
  <dc:creator>tmu</dc:creator>
  <dc:description/>
  <cp:keywords/>
  <dc:language>en-US</dc:language>
  <cp:lastModifiedBy>tmu</cp:lastModifiedBy>
  <dcterms:modified xsi:type="dcterms:W3CDTF">2010-09-27T03:18:00Z</dcterms:modified>
  <cp:revision>1</cp:revision>
  <dc:subject/>
  <dc:title>備急千金要方</dc:title>
</cp:coreProperties>
</file>