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用針略例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用針刺者，先明其孔穴，補虛瀉實，送堅付濡，以急隨緩，榮衛常行，勿失其理。夫 為針者，不離乎心，口如銜索，目欲內視，消息氣血，不得妄行。針入一分，知天地之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針入二分，知呼吸出入，上下水火之氣。針入三分，知四時五行、五臟六腑、順逆之氣。針 皮毛腠理者，勿傷肌肉。針肌肉者，勿傷筋脈。針筋脈者，勿傷骨髓。針骨髓者，勿傷諸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東方甲乙木，主人肝、膽、筋膜、魂。南方丙丁火，主人心、小腸、血脈、神。西方庚 辛金，主人肺、大腸、皮毛、魄。 北方壬癸水，主人腎、膀胱、骨髓、精、志。中央戊己 土，主人脾、胃、肌肉、意智。 針傷筋膜者，令人愕視失魂。 傷血脈者，令人煩亂失神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皮毛者，令人上氣失魄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骨髓者，令人呻吟失志。 傷肌肉者，令人四肢不收失智。 此為五亂，因針所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更失度者，有死之憂也。所謂針能殺生人，不能起死人，謂愚人妄針必死，不能起生人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須審候與死人同狀者，不可為醫。與亡國同政者，不可為謀，雖聖智神人，不能活死人，存亡國也。故曰︰危邦不入，亂邦不居。凡愚人貪利，不曉於治亂存亡，危身滅族，彼此俱 喪，亡國破家，亦醫之道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用針之法，以補瀉為先，呼吸應江漢，補瀉校升斗，經緯有法則，陰陽不相干，震為陽氣始（火生於寅，）兌為陰氣終（戊為土墓，）坎為太玄華（冬至之日夜半，一陽爻生。） 離為太陽精（為中女之象，）欲補從卯南（補不足地戶至巽為地虛，）欲瀉從酉北（天門在乾。） 針入因日明（向寅至午，）針出隨月光（從申向午，午為日月光之位，）如此思五行，氣以調營衛，用以將息之，是曰︰隨身寶。 凡用鋒針針者，除疾速也，先補五呼，刺入五分留十呼，刺 入一寸留二十呼，隨師而將息之。刺急者，深納而久留之。刺緩者，淺納而疾發針。刺大者，微出其血。刺滑者，疾發針淺納而久留之。刺澀者，必得其脈，隨其順逆久留之，疾出之，壓其穴，勿出其血。諸小弱者，勿用大針，然氣不足宜調以百藥。餘三針者，正中破癰堅、瘤結、息肉也，亦治久疾也。火針亦用鋒針，以油火燒之，務在猛熱，不熱即有損於人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隔日一報，三報之後，當膿水大出為佳。 巨闕、太倉、上下脘，此之一行有六穴，忌火針 也。大 塊當停針轉動須臾為佳。每針常須看脈，脈好乃下針，脈惡勿亂下針也。下針一宿 發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1:00Z</dcterms:created>
  <dc:creator>tmu</dc:creator>
  <dc:description/>
  <cp:keywords/>
  <dc:language>en-US</dc:language>
  <cp:lastModifiedBy>tmu</cp:lastModifiedBy>
  <dcterms:modified xsi:type="dcterms:W3CDTF">2010-09-27T05:23:00Z</dcterms:modified>
  <cp:revision>1</cp:revision>
  <dc:subject/>
  <dc:title>備急千金要方</dc:title>
</cp:coreProperties>
</file>