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針灸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手少陽三焦經十七穴遠近法第八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關沖，在手小指、次指之端，去爪甲角如韭葉。 液門，在手小指、次指間陷者中。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中渚，在小指，次指本節後間陷者中。 陽池，在手表腕上陷者中。 外關，在腕後二寸 陷中，手少陽絡別走心主。 支溝，在腕後三寸，兩骨間陷者中。 會宗，在腕後三寸空中，手少陽 也。 三陽絡，在臂上大交脈支溝上一寸。不刺。 四瀆，在肘前五寸，外廉陷者中。 天井，在肘後外大骨後一寸，兩筋間陷者中，屈肘得之。 清冷泉，在肘上三寸，伸 肘舉臂取之。（泉，一作淵。） 消濼，在肩下臂外，開腋斜肘分下行。 天宗，在秉風後大骨下陷者中。（《外台》屬小腸經。） 俞，挾肩 後大骨下胛上廉陷下。 肩外俞，在肩 胛上廉，去脊三寸陷者中。 肩中俞，在肩胛內廉，去脊二寸陷者中。 曲垣，在肩中央曲 胛陷者中，按之應手痛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3:51:00Z</dcterms:created>
  <dc:creator>tmu</dc:creator>
  <dc:description/>
  <cp:keywords/>
  <dc:language>en-US</dc:language>
  <cp:lastModifiedBy>tmu</cp:lastModifiedBy>
  <dcterms:modified xsi:type="dcterms:W3CDTF">2010-09-27T03:53:00Z</dcterms:modified>
  <cp:revision>1</cp:revision>
  <dc:subject/>
  <dc:title>備急千金要方</dc:title>
</cp:coreProperties>
</file>