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手少陰心經八穴第十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沖，在手小指內廉之端，去爪甲如韭葉。 少府，在手小指大節後陷者中，直勞宮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大節，一作本節。） 神門，在掌後銳骨端陷者中。 陰，在掌後動脈中，去腕半寸，手 少陰 也。 通裡，在腕後一寸，手少陰絡別走太陽。 靈道，在掌後一寸半。少海，在肘 內廉節後陷中。 極泉，在腋下筋間動脈入骨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2:00Z</dcterms:created>
  <dc:creator>tmu</dc:creator>
  <dc:description/>
  <cp:keywords/>
  <dc:language>en-US</dc:language>
  <cp:lastModifiedBy>tmu</cp:lastModifiedBy>
  <dcterms:modified xsi:type="dcterms:W3CDTF">2010-09-27T03:33:00Z</dcterms:modified>
  <cp:revision>1</cp:revision>
  <dc:subject/>
  <dc:title>備急千金要方</dc:title>
</cp:coreProperties>
</file>