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手三陰三陽穴流注法第二（上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孔穴所出為井。所流為榮。所注為輸。所過為源。所行為經。所入為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刺大法︰春取滎。夏取輸。季夏取經。秋取合。冬取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，出少商為井，手太陰脈也。流於魚際為滎，注於大泉為輸，過於列缺為源，行於經 渠為經，入於尺澤為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，出於中沖為井，心包絡脈也。流於勞宮為滎，注於大陵為輸，過於內關為源，行於間使為經，入於曲澤為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心，出於少沖為井，手少陰脈也。流於少府為滎，注於神門為輸，過於通裡為源，行 於靈道為經，入於少海為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腸，出於商陽為井，手陽明脈也。流於二間為滎，注於三間為輸，過於合谷為源，行 於陽溪為經，入於曲池為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焦，出於關沖為井，手少陽脈也。流於液門為滎，注於中渚為輸，過於陽池為源，行 於支溝為經，入於天井為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腸，出於少澤為井，手太陽脈也。流於前谷為滎，注於後溪為輸，過於腕骨為源，行 於陽谷為經，入於小海為合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4:00Z</dcterms:created>
  <dc:creator>tmu</dc:creator>
  <dc:description/>
  <cp:keywords/>
  <dc:language>en-US</dc:language>
  <cp:lastModifiedBy>tmu</cp:lastModifiedBy>
  <dcterms:modified xsi:type="dcterms:W3CDTF">2010-09-27T05:15:00Z</dcterms:modified>
  <cp:revision>1</cp:revision>
  <dc:subject/>
  <dc:title>備急千金要方</dc:title>
</cp:coreProperties>
</file>