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孔穴主對法第八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癭瘤第六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癭瘤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府 會 氣舍 主癭瘤氣咽腫。（《甲乙》云︰天府作天窗。） 腦戶 通天 消濼 天突主頸有大氣。 通天 主癭灸五十壯。 胸堂 羊尿灸一百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痔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飛揚 主痔篡傷痛。 絕骨 主 馬刀腋腫。 天突 章門 天池 支溝 主漏。（又云︰支溝，章門主馬刀腫 。） 商丘 複溜 主痔血泄後重。（又云︰商丘主痔骨蝕喜魘夢。） 天窗 天突 主漏頸痛。 勞宮 主熱痔。 承筋 承扶 委中 陽谷 主痔痛腋下腫。 會陰主痔與陰相通者死。 俠溪 陽輔太沖 主腋下腫馬刀 。 竅陰 主癰疽頭痛如錐刺，不可以動，動則煩心。 大陵 支溝 陽谷 後溪 主痂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疝病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曲泉 主 疝陰跳痛引臍中，不尿陰痿。（又云︰痛引莖中。） 關元 主 疝。（又云主暴疝痛。） 中都 主 疝崩中。中脘 主沖疝冒死不知人。 合陽 中 主 疝崩中，腹上下痛及腸，陰暴敗痛。 照海 主四肢淫濼，身悶陰暴起疝。 太溪 主胞中有大疝瘕積聚，與陰相引痛。 商丘 主陰股內痛氣癰，狐疝走上下引小腹痛，不可以俯仰。 肩 井，傍肩解與臂相接處 主偏 。 巨闕 主狐疝。 四滿主臍下疝積。（《甲乙》云︰主胞中有血。） 臍中 石門 天樞 氣海 主小腹疝氣，游行五臟，繞臍痛，沖胸不得息。（《甲乙》云︰臍疝繞臍痛。沖胸不得息，灸臍中、石門、天樞主之。） 大敦主卒暴疝痛，陰跳上入腹，寒疝陰挺出偏大腫，臍腹中悒悒不樂，小便難而痛。灸刺之立已。左取右，右取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《甲乙》云︰照海主之。） 沖門 太陰 主疝瘕陰疝。 天樞 主氣疝嘔。 大巨 主疝偏枯。 交信 主氣癃 疝陰急，股樞膊內廉痛。 中封 主 疝癃暴痛，痿厥身體 不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氣沖 主 陰腫痛，陽痿莖中痛，兩丸騫痛不可仰臥。 少府 主陰痛，實時挺長寒熱，陰暴痛遺尿，偏虛則暴癢氣逆，卒疝小便不利。 大赫 然谷 主精溢，陰上縮。 中極 主失精。 陰市 主寒疝下至腹腠，膝腰痛如清水，小腹諸疝，按之下至膝上伏兔中寒，疝痛腹滿痿少氣。 五樞 主陰疝兩丸上下，小腹痛。 太沖 中封 地機 主 疝精不足。（又云︰太沖主狐疝嘔厥。） 魚際 主陰濕，腹中餘疾。 陰交 石門 主兩丸騫。（又云︰石 門主腹滿疝積。） 太沖 主兩丸騫縮，腹堅不得臥。 陰谷 主陰痿不用，小腹急引陰內廉痛。 會陰 主陰頭寒。行間 主莖中痛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9:00Z</dcterms:created>
  <dc:creator>tmu</dc:creator>
  <dc:description/>
  <cp:keywords/>
  <dc:language>en-US</dc:language>
  <cp:lastModifiedBy>tmu</cp:lastModifiedBy>
  <dcterms:modified xsi:type="dcterms:W3CDTF">2010-09-27T05:50:00Z</dcterms:modified>
  <cp:revision>1</cp:revision>
  <dc:subject/>
  <dc:title>備急千金要方</dc:title>
</cp:coreProperties>
</file>