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孔穴主對法第八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雜病第七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膏肓俞無所不治，主羸瘦虛損，夢中失精，上氣咳逆，狂惑忘誤，取穴法，令人正坐曲脊，伸兩手以臂著膝前，令正直手大指與膝頭齊，以物支肘，勿令臂得搖動，從胛骨上角摸索至胛骨下頭，其間當有四肋三間，灸中間依胛骨之裡肋間空去胛骨容側指許摩</w:t>
      </w:r>
      <w:r>
        <w:rPr>
          <w:rFonts w:eastAsia="標楷體" w:cs="標楷體" w:ascii="標楷體" w:hAnsi="標楷體"/>
          <w:sz w:val="32"/>
          <w:szCs w:val="32"/>
        </w:rPr>
        <w:t>KT</w:t>
      </w:r>
      <w:r>
        <w:rPr>
          <w:rFonts w:ascii="標楷體" w:hAnsi="標楷體" w:cs="標楷體" w:eastAsia="標楷體"/>
          <w:sz w:val="32"/>
          <w:szCs w:val="32"/>
        </w:rPr>
        <w:t xml:space="preserve">膂肉之表肋間空處，按之自覺牽引胸戶中，灸兩胛中各一處至六百壯，多至千壯，當覺氣下礱礱然如流水狀。亦當有所下處，若無停痰宿疾則無所下也。若病患已困，不能正坐，當令側臥，挽上臂令前求取穴灸之。求穴大較以右手從右肩上住，指頭表所不及者是也。左手亦 然，乃以前法灸之。若不能久正坐，當伸兩臂者，亦可伏衣袱上伸兩臂，令人挽兩胛骨，使相離，不爾胛骨覆穴不可得也。所伏衣袱當令大小常定，不爾則失其穴也。此灸訖後令人陽氣壯旺，當消息以自補養，取身體平複，其穴近第五椎相準望取之。（當以四椎下二分為準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昔秦緩不救晉侯之疾，以其在膏之下，肓之上，針藥所不能及者，此穴是也。時人拙不能求得此穴，所以宿 難遣，若能用心方便求得，灸之無疾不愈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三裡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腹中寒脹滿，腸鳴腹痛，胸腹中瘀血，小腹脹皮腫，陰氣不足，小腹堅，熱病汗不出。喜嘔口苦，壯熱身反折，口噤鼓頷，腰痛不可以顧，顧而有所見，喜悲上下求之。口僻乳腫，喉痺不能言。胃氣不足久泄痢，食不化，脅下柱滿，不能久立，膝痿寒熱中，消穀，苦飢腹熱，身煩狂言，乳癰，喜噫，惡聞食臭，狂歌妄笑，恐怒大罵，霍亂遺尿，失氣陽厥，淒淒惡寒頭眩，小便不利，喜噦凡此等疾，皆灸刺之，多至五百壯，少至二三百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涌泉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喜喘喉痺，身熱痛，脊脅相引，忽忽喜忘，陰痺腹脹，腰痛大便難，肩背頸項痛，時 眩，男子如蠱，女子如阻，身體腰脊如解，不欲食，喘逆，足下清至膝，咽中痛不可納食，喑不能言，小便不利，小腹痛風入腸中癲疾，挾脊痛急，胸脅柱滿，痛衄不止，五疝，指端 盡痛，足不踐地，凡此諸疾皆主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50:00Z</dcterms:created>
  <dc:creator>tmu</dc:creator>
  <dc:description/>
  <cp:keywords/>
  <dc:language>en-US</dc:language>
  <cp:lastModifiedBy>tmu</cp:lastModifiedBy>
  <dcterms:modified xsi:type="dcterms:W3CDTF">2010-09-27T05:51:00Z</dcterms:modified>
  <cp:revision>1</cp:revision>
  <dc:subject/>
  <dc:title>備急千金要方</dc:title>
</cp:coreProperties>
</file>