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針灸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孔穴主對法第八</w:t>
      </w:r>
      <w:r>
        <w:rPr>
          <w:rFonts w:eastAsia="標楷體" w:cs="標楷體" w:ascii="標楷體" w:hAnsi="標楷體"/>
          <w:sz w:val="40"/>
          <w:szCs w:val="40"/>
        </w:rPr>
        <w:t>{</w:t>
      </w:r>
      <w:r>
        <w:rPr>
          <w:rFonts w:ascii="標楷體" w:hAnsi="標楷體" w:cs="標楷體" w:eastAsia="標楷體"/>
          <w:sz w:val="40"/>
          <w:szCs w:val="40"/>
        </w:rPr>
        <w:t>婦人病第八</w:t>
      </w:r>
      <w:r>
        <w:rPr>
          <w:rFonts w:eastAsia="標楷體" w:cs="標楷體" w:ascii="標楷體" w:hAnsi="標楷體"/>
          <w:sz w:val="40"/>
          <w:szCs w:val="40"/>
        </w:rPr>
        <w:t>}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小腹堅痛，月水不通，刺帶脈入六分，灸五壯，在季肋端（一作下一寸八分。） 漏下，若血閉不通逆氣脹，刺血海，入五分，灸五壯，在膝臏上內廉白肉際二寸半。 漏血，小腹脹滿如阻，體寒熱，腹遍腫，刺陰谷，入四分，灸三壯。在膝內輔骨後大筋之下小筋之上，屈膝乃得之。（《甲乙》云︰漏血，小便黃陰谷主之。）女子疝瘕，按之如以湯沃兩股中，小腹腫陰挺出痛，經水來下，陰中腫或癢，漉青汁如葵羹，血閉無子，不嗜食，刺曲泉，在膝 內輔骨下大筋上小筋下陷中，屈膝乃得之。刺入六分，灸三壯。 疝瘕按之如以湯沃股內至膝，飧泄，陰中痛，少腹痛堅，急重下濕，不嗜食，刺陰陵泉，入二分，灸三壯，在膝下內側輔骨下陷中，伸足乃得之。 經逆，四肢淫濼，陰暴跳疝，小腹偏痛，刺陰蹺，入三分，灸三壯，在內踝下容爪甲。（即照海穴也。） 小腹大字難，嗌干嗜飲，挾脊疝，刺中封，入四分，灸三壯，在內踝前一寸半，伸足取之。 女子不字，陰暴出，經漏，刺然谷，入三分，灸三壯，在足內踝前起大骨下陷中。 字難若胞衣不出，泄風從頭至足，刺昆侖，入五分，灸三壯，在足外踝後跟骨上。 月事不利見赤白，而有身反敗陰寒、刺行間，入六分，灸三壯，在足大趾間動應手。 月閉溺赤，脊強互引反折，汗不出，刺腰俞，入二寸，留七呼，灸三壯，在第二十一椎節下間， 絕子，瘧，寒熱，陰挺出不禁白瀝，，脊反折，刺上，入二寸，留七呼，灸三壯，在第一空腰髁下一寸挾脊。赤白瀝，心下積脹，腰痛不可俯仰，刺次，入三寸，留七呼，灸三壯，在第二空挾脊陷中。 赤淫時白，氣癃，月事少，刺中，入二寸，留七呼，灸三壯，在第三空挾脊陷中。 下蒼汁不禁，赤瀝，陰中癢痛引小腹，控不可以俯仰，刺腰尻交在兩胛 數發針立已。（一云︰下 。）腸鳴泄注，刺下，入二寸，留七呼，灸三壯，在第四空挾脊陷中。 赤白裡急，瘈瘲，刺五樞，入一寸，灸五壯，在帶脈下三寸。 拘攣，腹滿，疝，月事不下，乳餘疾，絕子，陰癢，賁豚，上 腹堅痛，下引陰中不得小便，刺陰交，入八分，灸五壯，在臍下一寸。 腹滿，疝積，乳餘疾，絕子，陰絕子， 血在內不下，胞轉不得尿，小腹滿石水痛，刺關元，入二寸，灸七壯，在臍下三寸。又主引脅下脹，頭痛，身背熱，奔豚寒，小便數，泄不止。 子門不端，小腹苦寒，陰癢及痛，奔豚搶心，飢不能食，腹脹經閉不通，小便不利，乳餘疾，絕子，內不足，刺中極，入二寸，留十呼，灸三壯，在臍下四寸。 赤白沃，陰中乾痛，惡合陰陽，小腹 堅，小便閉，刺屈骨，入一寸半，灸三壯，在中極下一寸。 月事不通，奔泄氣上下引腰脊痛，刺 氣穴，入一寸，灸五壯，在四滿下一寸。 胞中痛、惡血，月水不以時休止，腹脹腸鳴，氣上沖胸，刺天樞，入五分，灸三壯，去肓俞一寸半。 小腹脹滿，痛引陰中，月水至則腰背 痛，胞中瘕，子門寒大小便不通，刺水道，入二寸半，灸五壯，在大巨下三寸。 月水不利，或暴閉塞，腹脹滿癃，淫濼身熱，乳難子上搶心，若胞不出，眾氣盡亂，腹中絞痛，不得反息，正仰臥屈一膝伸一膝，並氣沖上，針入三寸，氣至瀉之，在歸來下一寸動脈應手。產 餘疾，食飲不下，奔豚上下，傷食腹滿，刺期門入四分，灸五壯，在第二肋端。 乳癰，驚，痺，脛重，足跗不收，跟痛，刺下廉，入三分，灸三壯，在上廉下三寸。 月水不利，見血 而有身則敗，乳腫，刺臨泣，入二分，灸三壯，在足小趾，次趾間，去俠溪一寸半。女人疝及小腹腫，溏泄，癃，遺尿，陰痛，面塵黑，目下 痛，漏血，刺太沖，入三分，灸三壯，在足大趾本節後二寸中動脈。 女子疝赤白淫下，時多時少，暴腹痛，刺蠡溝，入三分，灸三壯，在內踝上五寸。 女子無子，咳而短氣，刺涌泉，入三分，灸三壯，在足心陷者中。 乳難，子上沖心，陰疝，刺沖門，入七分，灸五壯，在府舍下上去大橫五寸。 女子不下月水，痺驚善悲不樂，如墮墜，汗不出，刺照海，入四分，灸二壯，在內踝下四分。又主女子淋，陰挺出，四肢淫濼。 血不通，刺會陰，入二寸，留七呼，灸三壯，在大便前小便後。 子臟中有惡血內逆滿痛，刺石關，入一寸，灸五壯在陰都下一寸。 肓門 主乳餘疾。 三裡 主乳癰有熱。 神封 膺窗 主乳癰寒熱，短氣臥不安。 乳根 主膺腫乳癰淒索寒熱，痛不可按。 太溪 俠溪 主乳癰腫潰。（又云︰俠溪主小腹堅痛，月水不通。） 大泉 主妒乳，膺胸痛。 大赫 主女子赤沃。 四滿 主子臟中有惡血內逆滿痛疝。（又云︰主胞中有血。） 中極主拘攣腹疝，月水不下，乳餘疾，絕子，陰癢。氣沖 主無子小腹痛。 支溝 主女人脊忽目 赤。 築賓 主大疝絕子。 陰廉 主絕產。 涌泉 陰谷 主男子如蠱，女子如阻，身體腰脊如解，不欲食。 大泉 照海 主不字，陰暴出，淋漏，月水不來，多悶而心下痛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又云︰照海主陰挺下血，陰中腫或癢，漉青汁若葵汁。）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51:00Z</dcterms:created>
  <dc:creator>tmu</dc:creator>
  <dc:description/>
  <cp:keywords/>
  <dc:language>en-US</dc:language>
  <cp:lastModifiedBy>tmu</cp:lastModifiedBy>
  <dcterms:modified xsi:type="dcterms:W3CDTF">2010-09-27T05:53:00Z</dcterms:modified>
  <cp:revision>1</cp:revision>
  <dc:subject/>
  <dc:title>備急千金要方</dc:title>
</cp:coreProperties>
</file>