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6"/>
          <w:szCs w:val="56"/>
        </w:rPr>
      </w:pPr>
      <w:r>
        <w:rPr>
          <w:rFonts w:ascii="標楷體" w:hAnsi="標楷體" w:cs="標楷體" w:eastAsia="標楷體"/>
          <w:b/>
          <w:sz w:val="56"/>
          <w:szCs w:val="56"/>
        </w:rPr>
        <w:t>備急千金要方</w:t>
      </w:r>
    </w:p>
    <w:p>
      <w:pPr>
        <w:pStyle w:val="Normal"/>
        <w:jc w:val="center"/>
        <w:rPr>
          <w:rFonts w:ascii="標楷體" w:hAnsi="標楷體" w:eastAsia="標楷體" w:cs="標楷體"/>
          <w:sz w:val="40"/>
          <w:szCs w:val="40"/>
        </w:rPr>
      </w:pPr>
      <w:r>
        <w:rPr>
          <w:rFonts w:ascii="標楷體" w:hAnsi="標楷體" w:cs="標楷體" w:eastAsia="標楷體"/>
          <w:sz w:val="40"/>
          <w:szCs w:val="40"/>
        </w:rPr>
        <w:t>針灸</w:t>
      </w:r>
      <w:r>
        <w:rPr>
          <w:rFonts w:eastAsia="標楷體" w:cs="標楷體" w:ascii="標楷體" w:hAnsi="標楷體"/>
          <w:sz w:val="40"/>
          <w:szCs w:val="40"/>
        </w:rPr>
        <w:t>-</w:t>
      </w:r>
      <w:r>
        <w:rPr>
          <w:rFonts w:ascii="標楷體" w:hAnsi="標楷體" w:cs="標楷體" w:eastAsia="標楷體"/>
          <w:sz w:val="40"/>
          <w:szCs w:val="40"/>
        </w:rPr>
        <w:t>太醫針灸宜忌第七</w:t>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原文</w:t>
      </w:r>
    </w:p>
    <w:p>
      <w:pPr>
        <w:pStyle w:val="Normal"/>
        <w:ind w:firstLine="640"/>
        <w:rPr/>
      </w:pPr>
      <w:r>
        <w:rPr>
          <w:rFonts w:ascii="標楷體" w:hAnsi="標楷體" w:cs="標楷體" w:eastAsia="標楷體"/>
          <w:sz w:val="32"/>
          <w:szCs w:val="32"/>
        </w:rPr>
        <w:t>論曰︰欲行針灸，先知行年宜忌，及人神所在不與禁忌相應即可，今具如下。 木命 人，行年在木，則不宜針及服青藥。 火命人，行年在火，則不宜汗及服赤藥。 土命人，行年在土，則不宜吐及服黃藥。 金命人，行年在金，則不宜灸及服白藥。 水命人，行年 在水，則不宜下及服黑藥。 凡醫者不知此法，下手即困，若遇年命厄會深者，下手 推</w:t>
      </w:r>
      <w:r>
        <w:rPr>
          <w:rFonts w:ascii="標楷體" w:hAnsi="標楷體" w:cs="標楷體" w:eastAsia="標楷體"/>
          <w:b/>
          <w:sz w:val="32"/>
          <w:szCs w:val="32"/>
        </w:rPr>
        <w:t>天醫血忌等月忌及日忌旁通法︰</w:t>
      </w:r>
      <w:r>
        <w:rPr>
          <w:rFonts w:ascii="標楷體" w:hAnsi="標楷體" w:cs="標楷體" w:eastAsia="標楷體"/>
          <w:sz w:val="32"/>
          <w:szCs w:val="32"/>
        </w:rPr>
        <w:t xml:space="preserve">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月旁通︰正 二 三 四 五 六 七 八 九 十 十一 十二天醫︰卯 寅 丑 子 亥 戌 酉 申 未 巳 午 辰（呼師治病吉） 血忌︰丑 未 寅 申 卯 酉 辰 戌 巳 亥 午 子（忌針灸） 月厭︰戌 酉 申 未 午 巳 辰 卯 寅 丑 子 亥（忌針灸） 四激︰戌 戌 戌 丑 丑 丑 辰 辰 辰 未 未 未（忌針灸） 月殺︰戌 巳 午 未 寅 卯 辰 亥 子 丑 申 酉（百事凶） 月刑︰巳 子 辰 申 午 丑 寅 酉 未 亥 卯 戌（不療病） 六害︰巳 辰 卯 寅 丑 子 亥 戌 酉 申 未 午（不療病） 上天醫上呼師避病吉，若刑害上凶。 </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 xml:space="preserve">推行年醫法︰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年至︰子 丑 寅 卯 辰 巳 午 未 申 酉 戌 亥 天醫︰卯 戌 子 未 酉 亥 辰 寅 巳 午 丑 申 求歲天醫法︰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常以傳送加太歲太乙下為天醫。 </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 xml:space="preserve">求月天醫法︰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陽月以大吉，陰月以小吉，加月建功曹下為鬼道，傳送下為天醫。 </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 xml:space="preserve">推避病法︰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以小吉加月建登明下為天醫，可於此避病。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推治病法︰以月將加時天醫加病患年治之瘥。 </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 xml:space="preserve">喚師法︰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未 卯 巳 亥 酉（鬼所在喚師凶） 推行年人神法︰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臍︰一 十 十九 二十八 三十七 四十六 五十五 六十四 七十三 八十二心︰二 十一 二十 二十九 三十八 四十七 五十六 六十五 七十四 八十三肘︰三 十二 二十一 三十 三十九 四十八 五十七 六十六 七十五 八十四咽︰四 十三 二十二 三十一 四十 四十九 五十八 六十七 七十六 八十五口︰五 十四 二十三 三十二 四十一 五十 五十九 六十八 七十七 八十六頭︰六 十五 二十四 三十三 四十二 五十一 六十 六十九 七十八 八十七 脊︰七 十六 二十五 三十四 四十三 五十二 六十一 七十 七十九 膝︰八 十七 二十六 三十五 四十四 五十三 六十二 七十一 八十足︰九 十八 二十七 三十六 四十五 五十四 六十三 七十二 八十一上九部行神歲移一部，周而複始，不可針灸。 </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 xml:space="preserve">推十二部人神所在法︰ </w:t>
      </w:r>
    </w:p>
    <w:p>
      <w:pPr>
        <w:pStyle w:val="Normal"/>
        <w:ind w:firstLine="640"/>
        <w:rPr/>
      </w:pPr>
      <w:r>
        <w:rPr>
          <w:rFonts w:ascii="標楷體" w:hAnsi="標楷體" w:cs="標楷體" w:eastAsia="標楷體"/>
          <w:sz w:val="32"/>
          <w:szCs w:val="32"/>
        </w:rPr>
        <w:t xml:space="preserve">心辰︰一 十三 二十五 三十七 四十九 六十一 七十三 八十五喉卯︰二 十四 二十六 三十八 五十 六十二 七十四 八十六頭寅︰三 十五 二十七 三十九 五十一 六十三 七十五 八十七 眉丑︰四 十六 二十八 四十 五十二 六十四 七十六 八十八 背子︰五 十七 二十九 四十一 五十三 六十五 七十七 八十九 腰亥︰六 十八 三十 四十二 五十四 六十六 七十八 九十腹戌︰七 十九 三十一 四十三 五十五 六十七 七十九 九十一項酉︰八 二十 三十二 四十四 五十六 六十八 八十 九十二足申︰九 二十一 三十三 四十五 五十七 六十九 八十一 九十三膝未︰十 二十二 三十四 四十六 五十八 七十 八十二 九十四陰午︰十一 二十三 三十五 四十七 五十九 七十一 八十三 九十五股巳︰十二 二十四 三十六 四十八 六十 七十二 八十四 九十六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上十二部人神所在，並不可針灸及損傷慎之。 </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 xml:space="preserve">日辰忌︰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一日足大趾 二日外踝 三日股內 四日腰 五日口舌咽懸雍 六日足小趾（《外台》 云︰手小指） 七日內踝 八日足腕 九日尻 十日背腰 十一日鼻柱（《千金翼》云︰及 眉） 十二日發際 十三日牙齒 十四日胃脘 十五日遍身 十六日胸乳 十七日氣沖（《千金翼》 云︰及脅） 十八日腹內 十九日足趺 二十日膝下 二十一日手小指 二十二日伏兔 二十三日肝俞 二十四日手陽明兩脅 二十五日足陽明 二十六日手足 二十七日膝 二十八 日陰 二十九日膝脛顳 三十日關元下至足心。（《外台》云︰足趺上。） 十干十二支人神忌日︰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甲日頭 乙日項 丙日肩臂 丁日胸脅 戊日腹 己日背 庚日膝 辛日腳 壬日腎 癸日足又云︰甲乙日忌寅時頭 丙丁日忌辰時耳 戊己日忌午時發 庚辛日忌申時（闕文） 壬 癸日忌酉時足 子日目丑日耳 寅日口（《外台》云︰胸面）卯日鼻（《外台》云︰在脾） 辰 日腰 巳日手（《外台》云︰頭口） 午日心 未日足（《外台》云︰兩足心） 申日頭（《外台》云︰二肩） 酉日背（《外台》云︰脛） 戌日項（《外台》云︰咽喉） 亥日頂（《外台》 云︰臂脛） 建日申時頭（《外台》云︰足） 除日酉時膝（《外台》云︰股） 滿日戌時腹 平 日亥時腰背 定日子時心 執日丑時手 破日寅時口 危日卯時鼻 成日辰時唇 收日巳時 足（《外台》云︰頭）開日十二時忌︰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子時踝 丑時頭 寅時目 卯時面耳（《外台》云︰作項） 辰時項口（《外台》云︰在面） 巳時肩（《外台》云︰在乳） 午時胸脅 未時腹 申時心 酉時背胛（《外台》並《翼》 云︰在又︰立春春分脾 立夏夏至肺 立秋秋分肝 立冬冬至心 四季十八日腎。以上並不得醫治凶。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凡五臟旺時不得治及忌針灸其經絡凶。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又︰正月丑 二月戌 三月未 四月辰 五月丑 六月戌 七月未 八月辰 九月丑 十月戌 十一月未 十二月辰 又︰春左脅 秋右脅 夏在臍 冬在腰（皆凶。） 又︰每月六日、十五日、十八日、二十二日、二十四日，小盡日，療病令人長病。 戊午甲午（此二日大忌刺出血，服藥、針灸皆凶，《千金翼》云︰不出月凶。） 甲辰 庚寅 乙卯 丙辰 辛巳（此五日針灸凶） 壬辰 甲辰 己巳 丙午 丁未（此五日男忌針灸） 甲寅乙卯 乙酉 乙巳 丁巳（此五日女人忌針灸） 甲子 壬子 甲午 丙辰 丁巳 辛卯 癸卯乙亥（此八日忌針灸。《外台》云︰甲子日天子會，壬子日百王會，甲午日太子會，丁 巳 日又︰男避除 女避破 男忌戌 女忌巳。 </w:t>
      </w:r>
    </w:p>
    <w:p>
      <w:pPr>
        <w:pStyle w:val="Normal"/>
        <w:ind w:firstLine="640"/>
        <w:rPr>
          <w:rFonts w:ascii="標楷體" w:hAnsi="標楷體" w:eastAsia="標楷體" w:cs="標楷體"/>
          <w:sz w:val="32"/>
          <w:szCs w:val="32"/>
        </w:rPr>
      </w:pPr>
      <w:r>
        <w:rPr>
          <w:rFonts w:ascii="標楷體" w:hAnsi="標楷體" w:cs="標楷體" w:eastAsia="標楷體"/>
          <w:sz w:val="32"/>
          <w:szCs w:val="32"/>
        </w:rPr>
        <w:t>凡五辰 五酉 五未 及八節（先後各一日皆凶。） 論曰︰此等法，散在諸部，不可尋究，故集作一處，造次易知，所以省披討也。</w:t>
      </w:r>
    </w:p>
    <w:p>
      <w:pPr>
        <w:pStyle w:val="Normal"/>
        <w:ind w:firstLine="640"/>
        <w:rPr>
          <w:rFonts w:ascii="標楷體" w:hAnsi="標楷體" w:eastAsia="標楷體" w:cs="標楷體"/>
        </w:rPr>
      </w:pPr>
      <w:r>
        <w:rPr>
          <w:rFonts w:eastAsia="標楷體" w:cs="標楷體" w:ascii="標楷體" w:hAnsi="標楷體"/>
          <w:sz w:val="32"/>
          <w:szCs w:val="32"/>
        </w:rPr>
        <w:t xml:space="preserve"> </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26:00Z</dcterms:created>
  <dc:creator>tmu</dc:creator>
  <dc:description/>
  <cp:keywords/>
  <dc:language>en-US</dc:language>
  <cp:lastModifiedBy>tmu</cp:lastModifiedBy>
  <dcterms:modified xsi:type="dcterms:W3CDTF">2010-09-27T05:29:00Z</dcterms:modified>
  <cp:revision>2</cp:revision>
  <dc:subject/>
  <dc:title>備急千金要方</dc:title>
</cp:coreProperties>
</file>