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脈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診脈動止投數疏數死期年月第十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一動一止，二日死。（一《經》云︰一日死。） 脈二動一止，三日死。 脈三動一止，四日死，或五日死。 脈四動一止，六日死。 脈五動一止，七日死，或五日死。 脈六動 一止，八日死。脈七動一止，九日死。 脈八動一止，十日死。 脈九動一止，九日死。又云︰十一日死。（一《經》云︰十三日死，或立春死。） 脈十動一止，立春死。（一《經》 云︰立夏死。） 脈十一動一止，立夏死。（一《經》云︰夏至死。又云︰立秋死。） 脈十二動、十三動一止，立秋死。（一《經》云︰立冬死。） 脈十四動、十五動一止，立冬死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一《經》云︰立夏死。） 脈二十動一止，一歲死，或立秋死。 脈二十一動一止，二歲 死。 脈二十五動一止，二歲死。（一《經》云︰一歲死。又云︰立冬死。） 脈三十動一止，二歲死，或三歲死。 脈三十五動一止，三歲死。 脈四十動一止，四歲死。 脈五十動一止，五歲死。 不滿五十動一止，五歲死。 五行氣畢，陰陽數同，榮衛出入，經脈通流，晝夜百刻，五德相生。脈來五十投而不止者，五臟皆受氣，即無病也。 脈來四十投而一止 者，一臟無氣，卻後四歲春草生而死。 脈來三十投而一止者，二臟無氣，卻後三歲麥熟時 而死。 脈來二十投而一止者，三臟無氣，卻後二歲桑椹赤而死。 脈來十投而一止者，四臟無氣，歲中死，得節不動，出清明死，遠不出谷雨死矣。 脈來五動而一止者，五臟無氣，卻後五日而死。 脈一來而久住者，宿病在心，主中治。 脈二來而久住者，病在肝，枝中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。脈三來而久住者，病在脾，下中治。 脈四來而久住者，病在腎，間中治。脈五來而久 住者，病在肺，枝中治。 五臟病，虛盛人可治，氣全故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0:00Z</dcterms:created>
  <dc:creator>tmu</dc:creator>
  <dc:description/>
  <cp:keywords/>
  <dc:language>en-US</dc:language>
  <cp:lastModifiedBy>tmu</cp:lastModifiedBy>
  <dcterms:modified xsi:type="dcterms:W3CDTF">2010-09-27T03:03:00Z</dcterms:modified>
  <cp:revision>1</cp:revision>
  <dc:subject/>
  <dc:title>備急千金要方</dc:title>
</cp:coreProperties>
</file>