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脈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診百病死生要訣第十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診脈，當視其人大小短長，及性氣緩急，脈之遲速大小長短，皆如其人形性者吉，反 之者凶。 診傷寒熱盛，脈浮大者生，沉小者死。 傷寒己得汗，脈沉小者生，浮大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溫病三四日以下不得汗，脈大疾者生，脈細小難得者死，不治。 溫病時行大熱，其脈細 小者死。（《脈經》云︰時行作穰穰。） 溫病下利，腹中痛甚者死，不治。 溫病汗不出，出不至足者死。 厥逆汗出，脈堅強急者生，虛緩者死。 熱病二三日，身體熱，腹滿頭痛，食飲如故，脈直而疾者，八日死。 四五日頭痛腹痛而吐，脈來細強，十二日死。 八九日頭不疼，身不痛，目不赤，色不變，而反利，脈來牒牒，按之不彈手時大，心下堅，十七日死。 熱病七八日，脈不軟（一作喘）不散（一作數者），當喑，喑後三日汗不出者死。 熱 病 七八日，其脈微細，小便不利，加暴口燥、脈代、舌焦枯黑者死。 熱病未得汗，脈盛躁疾，得汗者生，不得汗者難瘥。熱病已得汗，脈靜安者生，脈躁者難治。熱病脈躁盛而不得汗者，此陽氣之極也，十死不治。 熱病已得汗，脈常躁盛，此陰氣之極也，亦死。（《太素》作 陽極。） 熱病已得汗，常大熱不去者，亦死。（大，一作專。） 熱病已得汗，熱未去，脈 微躁者，慎不得刺治也。 熱病發熱甚者，其脈陰陽皆竭，慎勿刺，不汗出，必下利。 診 人被風不仁痿蹶，其脈虛者生。（《巢氏病源》云︰虛數者生。）堅急疾者死。 診癲病，虛則可治，實則死。又云︰脈實堅者生，脈沉細小者死。 癲病脈搏大滑者，久久自已，其脈 沉小急實，不可治，小堅急亦不可療。 診頭痛目痛，久視（一作卒視）無所見者死。 診 人心腹積聚，其脈堅強急者生，虛弱者死。又實強者生，沉者死。 其脈大，腹大脹，四肢逆 冷，其人脈形長者死。 腹脹滿便血，脈大時絕極下血，脈小疾者死。 心腹痛，痛不得息，脈細小遲者生，堅大疾者死。 腸 便血，身熱則死，寒則生。 腸 下白沫，脈沉則生，浮則死。 腸 下膿血，脈懸絕則死，滑大則生。 腸 之屬身熱，脈不懸絕滑大者生，弦 澀者死，以臟期之。 腸 下膿血，脈沉小流連者生，數疾且大有熱者死。 腸 筋攣，脈 小細安靜者生，脈浮大緊者死。 洞泄，食不化，下膿血，脈微小者生，緊急者死。泄注，脈緩時小結者生，浮大數者死。 蝕陰疰，其脈虛小者生，緊急者死。 咳嗽脈沉緊者死，浮直者生。浮軟者生，小沉伏匿者死。 咳嗽羸瘦，脈形堅大者死。 咳脫形發熱，脈小堅 急者死。 肌瘦下脫形，熱不去者死。 咳而嘔，腹脹且泄，脈弦急欲絕者死。 吐血、衄 血，脈滑小弱者生，實大者死。汗出若衄，脈小滑者生，大躁者死。 唾血，脈緊強者死，滑者生。 吐血而咳上氣，其脈數有熱，不得臥者死。 傷寒家咳而上氣，脈數散者死。謂 其人形損故也。 上氣喘息低昂，脈滑，手足溫者生，脈澀，四肢寒者死。 上氣面浮腫肩 息，其脈大不可治，加利必死。（一作又甚。） 上氣注液，其脈虛寧寧伏匿者生，堅強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寒氣上攻，脈實而順滑則生，實而逆澀則死。（《太素》云︰寒氣暴上，脈滿實，何如？曰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實而滑則生，實而逆則死。其形盡滿何如？曰︰舉形盡滿者，脈急大堅，尺滿而不應，如是者，順則生，逆則死。何為順則生，逆則死？曰︰所謂順者，手足溫也。所謂逆者，手足寒 也。） 消渴脈數大者生，細小浮短者死。 癉，脈實大，病久可治，弦小堅急，病久不可治 病脹閉，其脈浮大軟者生，沉細虛小者死。 水病腹大如鼓，脈實者生，虛者死。 卒中惡，吐血數升，脈浮大疾快者生，沉細數者死。 卒中惡，腹大四肢滿，脈大而緩者生，浮 而緊者死，緊細而微者亦生。 病瘡，腰脊強急瘈瘲 者，皆不可治。 寒熱瘈瘲，其者死。 金瘡血出太多，其脈虛細者生，數實大者死。 金瘡出血，脈沉小者生，浮大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斫瘡出血一二石，脈來大者，二十日死。 斫刺俱有病多少血出不自止斷者，脈止脈來大者，七日死。 從高頓仆，內有血，腹脹滿，其脈堅強者生，小弱者死。 人為百藥所中傷，脈 洪大而速（《脈經》作遲）者生，微細者死。 人病甚而脈不調者，難瘥。 人病甚而脈洪 者，易瘥。 人陰陽俱結者，見其上齒如熟小豆，其脈躁者死。（結一作竭。） 人內外俱虛，身體冷而汗出，微嘔煩擾，手足厥逆，體不得安靜者死。 脈實滿，手足寒頭熱，春秋生，冬夏死。 老人脈微，陽羸陰強者生，脈焱大加息者死。陰弱陽強，脈至而代，奇月而死。 尺 脈澀而堅，為血實氣虛，其病腹痛逆滿，氣上行，此為婦人胞中絕傷，有惡血，久成結瘕，得病以冬時，黍 赤而死。 尺脈細而微者，血氣俱不足，細而有力者，是穀氣不足，病得節輒動，棗葉生而死，此病秋時得之。 左手寸口脈偏動，乍大乍小不齊，從寸口至關，關 至尺三部之位，處處動搖，各異不同，其人病在仲夏得之，此脈桃花落而死。（花一作葉。） 右 手寸口脈偏沉伏，乍小乍大，朝來浮大，暮夜沉伏。浮大即太過，上出魚際。沉伏即下不至關中，往來無常，時時複來者，榆葉（一作莢）落而死。 右手尺部脈三十動一止，有頃更 還，二十動而一止，止而複來，來逆如循直木，如循張弓弦， 然如兩人共引一索者，至立春而死。（《脈經》作立冬死。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4:00Z</dcterms:created>
  <dc:creator>tmu</dc:creator>
  <dc:description/>
  <cp:keywords/>
  <dc:language>en-US</dc:language>
  <cp:lastModifiedBy>tmu</cp:lastModifiedBy>
  <dcterms:modified xsi:type="dcterms:W3CDTF">2010-09-27T03:06:00Z</dcterms:modified>
  <cp:revision>1</cp:revision>
  <dc:subject/>
  <dc:title>備急千金要方</dc:title>
</cp:coreProperties>
</file>