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四時相反脈第十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春三月木旺，肝脈治當先至，心脈次之，肺脈次之，腎脈次之，此為王相順脈也。 到 六月土旺，脾脈當先至而反不至，反得腎脈，此為腎反脾也，七十日死。何謂腎反脾？夏火 旺，心脈當先至，肺脈次之，而反得腎脈，是謂腎反脾。期五月、六月，忌丙丁。 脾反肝，三十日死。何謂脾反肝？春肝脈當先至，而反不至，脾脈先至，是謂脾反肝。期正月、二月，忌甲乙。 腎反肝，三歲死。何謂腎反肝？春肝脈當先至，而反不至，腎脈先至，是謂 腎反肝。期七月、八月，忌庚辛。 腎反心，二歲死。何謂腎反心？夏心脈當先至，而反不至，腎脈先至，是謂腎反心。期六月，忌戊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中不論肺金之氣，疏略未諭，指南又推五行，亦頗顛倒，待求別錄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療病，察其形貌、神氣、色澤、脈之盛衰，病之新故，乃可治之。 形氣相得，色澤 以浮，脈從四時，此為易治。 形氣相失，色夭不澤，脈實堅甚，脈逆四時，此為難治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逆四時者，春得肺脈，夏得腎脈，秋得心脈，冬得脾脈，其至皆懸絕澀者，曰逆。 春 夏沉澀，秋冬浮大，病熱，脈靜泄痢，脈大脫血，脈實病在中，脈堅實病在外，脈不實，名 逆四時，皆難療也。 凡四時脈皆以胃氣為本，雖有四時王相之脈，無胃氣者難瘥也。何為胃氣？脈來弱而滑者是也，命曰易治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9:00Z</dcterms:created>
  <dc:creator>tmu</dc:creator>
  <dc:description/>
  <cp:keywords/>
  <dc:language>en-US</dc:language>
  <cp:lastModifiedBy>tmu</cp:lastModifiedBy>
  <dcterms:modified xsi:type="dcterms:W3CDTF">2010-09-27T03:00:00Z</dcterms:modified>
  <cp:revision>1</cp:revision>
  <dc:subject/>
  <dc:title>備急千金要方</dc:title>
</cp:coreProperties>
</file>