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216"/>
        <w:gridCol w:w="1924"/>
        <w:gridCol w:w="6073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209-0002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Thy-1</w:t>
            </w:r>
            <w:r>
              <w:rPr>
                <w:color w:val="333333"/>
                <w:kern w:val="0"/>
              </w:rPr>
              <w:t>在血管增生過程中所扮演的角色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Functional Roles of Thy-1 during Angiogenesis (II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32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8   ~  91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李文森 </w:t>
            </w:r>
            <w:r>
              <w:rPr>
                <w:color w:val="333333"/>
                <w:kern w:val="0"/>
              </w:rPr>
              <w:t>Lee, Wen-Se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y-1</w:t>
            </w:r>
            <w:r>
              <w:rPr>
                <w:color w:val="333333"/>
                <w:kern w:val="0"/>
              </w:rPr>
              <w:t>醣蛋白；血管新生；轉染；人類臍靜脈內皮細胞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y-1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giogen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nsfe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uman umbilical vein endothelial cell (HUVEC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中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Transfection of cDNA into human primary cell cultures is always a big challenge for the laboratory. In the present study, we have succeeded in the human Thy-1 cDNA construct and transfection of this cDNA into HUVEC and NIH3T3 cells. The expression of human Thy-1 protein in the transfected HUVEC and NIH3T3 was demonstrated by Western blot analysis. The transfection of human Thy-1 cDNA into NIH3T3 cells increased cell growth rate. Although our study of the Thy-1 transfection effect on the HUVEC is still on going, the finding from the human Thy-1 transfected NIH3T3 cells was consistant with our previous findings showing that using the anti-Thy-1 antibody which activates Thy-1 dose-dependently increased thymidine incorporation, and using the anti-Thy-1 antisense oligonucleotide to neutralize the Thy-1 expression dose-dependently decreased thymidine incorporation. Taken together, the results from these series studies suggest that Thy-1 protein, which is expressed in the angiogenic microvascular endothelial cells but not normal resting endothelial cells, might participate in the activating of the process of angiogenes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9:00Z</dcterms:created>
  <dc:creator>user</dc:creator>
  <dc:description/>
  <cp:keywords/>
  <dc:language>en-US</dc:language>
  <cp:lastModifiedBy>USER</cp:lastModifiedBy>
  <dcterms:modified xsi:type="dcterms:W3CDTF">2010-07-08T05:29:00Z</dcterms:modified>
  <cp:revision>2</cp:revision>
  <dc:subject/>
  <dc:title>系統編號</dc:title>
</cp:coreProperties>
</file>