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脈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診五臟脈輕重法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初持脈如三菽之重與皮毛相得者，肺部。（金秋三月庚辛之氣。） 如六菽之重與血脈相得者，心部。（火夏三月丙丁之氣。） 如九菽之重與肌肉相得者，脾部。（土旺四季，季夏 六月戊己之氣。） 如十二菽之重與筋平者，肝部。（木春三月甲乙之氣。） 按之至骨，舉 之來疾者，腎部。（水冬三月壬癸之氣。） 心肺俱浮，何以別之？然浮而大散者，心也。（象 火浮散。）浮而短澀者，肺也。（象金浮澀。） 腎肝俱沉，何以別之？然牢而長者，肝也。（如木生苗吐穎。） 濡而大，舉指來實者，腎也。（濡弱如水舉重勝船。） 脾者中州，故其脈 在中，是陰陽之脈也。（《千金翼》云︰遲緩而長者，脾也。）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41:00Z</dcterms:created>
  <dc:creator>tmu</dc:creator>
  <dc:description/>
  <cp:keywords/>
  <dc:language>en-US</dc:language>
  <cp:lastModifiedBy>tmu</cp:lastModifiedBy>
  <dcterms:modified xsi:type="dcterms:W3CDTF">2010-09-27T02:42:00Z</dcterms:modified>
  <cp:revision>1</cp:revision>
  <dc:subject/>
  <dc:title>備急千金要方</dc:title>
</cp:coreProperties>
</file>