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診五臟六腑氣絕証候第十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患肝絕，八日死，何以知之？面青但欲伏眠，目視不見人，汗（一作泣）出如水不止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一曰、二日死。） 病患膽絕，七日死，何以知之？眉為之傾。 病患筋絕，九日死，何 以知之？手足爪甲青，呼罵不休。（一曰︰八日死。） 病患心絕，一日死，何以知之？肩息回 視立死。（一曰︰目亭亭二日死。） 病患腸（云小腸）絕，六日死，何以知之？發直如干麻，不得屈伸，自汗不止。 病患脾絕，十二日死，何以知之？口冷足腫，腹熱臚脹、泄利不覺，出無時度（一曰︰五日死。） 病患胃絕，五日死，何以知之？脊痛，腰中重，不可反複。（一曰︰腓腸平九日死。） 病患肉絕，六日死，何以知之？耳干舌腫，溺血，大便赤泄。（一曰︰足腫九日死。） 病患肺絕，三日死，何以知之？口張，但氣出而不還。（一曰︰鼻口虛張短 氣。） 病患大腸絕，不治，何以知之？泄利無度，利絕則死。 病患腎絕，四日死，何以知之？齒為暴枯，面為正黑，目中黃色，腰中欲折，自汗出如流水。（一曰︰人中平七日死。）病患骨絕，齒黃落，十日死。 諸浮脈無根者皆死，以上五臟六腑為根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7:00Z</dcterms:created>
  <dc:creator>tmu</dc:creator>
  <dc:description/>
  <cp:keywords/>
  <dc:language>en-US</dc:language>
  <cp:lastModifiedBy>tmu</cp:lastModifiedBy>
  <dcterms:modified xsi:type="dcterms:W3CDTF">2010-09-27T02:59:00Z</dcterms:modified>
  <cp:revision>1</cp:revision>
  <dc:subject/>
  <dc:title>備急千金要方</dc:title>
</cp:coreProperties>
</file>