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診三部脈虛實決死生第十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三部脈大都欲等，只如小人、細人、婦人脈小軟，小兒四五歲者，脈呼吸八至細數吉。（《千金翼》云︰人大而脈細，人細而脈大。人樂而脈實，人苦而脈虛，性急而脈緩，性 緩而脈躁，人壯而脈細，人羸而脈大，此皆為逆，逆則難治，反此為順，順則易治。凡婦人脈欲常濡弱於丈夫，小兒四五歲者，脈自快疾，呼吸八至也。）三部脈或至或不至，冷氣在胃中，故令脈不通。 三部脈虛，其人長病得之死。虛而澀，長病亦死。虛而滑亦死，虛而緩亦死，虛而弦急，癲病亦死。 三部脈實而長，長病得之死，實而滑，長病得之生，卒病 得之部脈羸非其人，病得之死。 三部脈粗，長病得之死，卒病得之生。 三部脈細而軟，長 病得之生。細而數亦生，微而緊亦生。 三部脈微而伏，長病得之死。 三部脈軟，長病得之不治自愈，治之反死，卒病得之生。 三部脈浮而結，長病得之死。 三部脈芤，長病得之生。 三部脈弦而數，長病得之生，卒病得之死。 三部脈革，長病得之死，卒病得之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部脈堅而數如銀釵股，蠱毒必死。數而軟，蠱毒病得之生。 三部脈 如羹上肥，長病 得之死，卒病得之生。 三部脈連連如蜘蛛絲，長病得之死，卒病得之生。 三部脈如霹靂，長病得之死。 三部脈如角弓，長病得之死。 三部脈累累如貫珠，長病得之死。 三部脈 如水淹然流，長病不治自愈，治之反死。 三部脈如屋漏，長病十四日死。（《脈經》云︰十日死。） 三部脈如雀啄，長病七日死。 三部脈如釜中湯沸，朝得暮死，夜半得日中死，日中得夜半死。 三部脈急切，腹間病，又婉轉腹痛針上下差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06:00Z</dcterms:created>
  <dc:creator>tmu</dc:creator>
  <dc:description/>
  <cp:keywords/>
  <dc:language>en-US</dc:language>
  <cp:lastModifiedBy>tmu</cp:lastModifiedBy>
  <dcterms:modified xsi:type="dcterms:W3CDTF">2010-09-27T03:10:00Z</dcterms:modified>
  <cp:revision>1</cp:revision>
  <dc:subject/>
  <dc:title>備急千金要方</dc:title>
</cp:coreProperties>
</file>