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陰陽表裡虛實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弦為少陽，緩為陽明，洪為太陽，三陽也。微為少陰，遲為厥陰，沉為太陰，三陰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有一陰一陽，一陰二陽，一陰三陽。有一陽一陰，一陽二陰，一陽三陰。如此言之，寸口 有六脈俱動耶。然《經》言︰如此者，非有六脈俱動也，謂浮、沉、長、短、滑、澀也。凡 脈浮、滑、長者，陽也。沉、澀、短者，陰也。所以言一陰一陽者，謂脈來沉而滑也。一陰二陽者，脈來沉滑而長也。一陰三陽者，謂脈來浮滑而長，時一沉也。所以言一陽一陰者，謂脈來浮而澀也。一陽二陰者，謂脈來長而沉澀也。一陽三陰者，謂脈來沉澀而短，時一浮 也，各以其經所在，言病之逆順也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脈有陽盛陰虛，陰盛陽虛，何謂也？然浮之損小，沉之實大，故云︰陰盛陽虛。 沉之損小，浮之實大，故曰︰陽盛陰虛，是謂陰陽虛實之意也。 凡脈浮、大、數、動、長、滑，陽也。沉、澀、弦、弱、短、微，陰也。陽病見陰脈者，逆也，主死。陰病見陽脈者，順 也，主生。 關前為陽，關後為陰。陽數即吐，陰微即下。陽弦則頭痛，陰弦則腹痛，依陰陽察病也。 又尺脈為陰，陰脈常沉而遲。寸關為陽，陽脈但浮而速。 尺脈上不至關為陰絕，寸脈下不至關為陽絕，陰絕而陽微，死不治。 呼為表屬腑，吸為裡屬臟。陽微不能呼，陰微不能吸。 呼吸不足，胸中短氣。 弱反在關，濡反在巔。微在其上，澀反在下。微即陽氣不足，沾熱汗出。澀即無血，厥而且寒。 諸腑脈為陽，主熱。諸臟脈為陰，主寒。陽微則汗，陰浮自下。（《脈經》作陰微。） 陽數，口生瘡。陰數加微，必惡寒煩擾，而不得眠。 陽芤吐血（《脈經》作陽數則吐血。） 陰芤下血（《脈經》作陰澀則下血）。無陽則厥，無陰則嘔。 寸口脈浮大而疾者，名曰陽中之陽，病苦煩滿身熱，頭痛，腹中熱， 寸口脈 沉細者，名曰陽中之陰，病苦悲傷不樂，惡聞人聲，少氣，時汗出，陰氣不通（不通一作並），臂不能舉。（《巢氏病源》作臂偏不舉。） 尺脈沉細者，名曰陰中之陰，病苦兩脛酸疼，不能久立，陰氣衰，小便餘瀝，陰下濕癢。 尺脈滑而浮大者，名曰陰中之陽，病苦小腹痛滿，不能溺，溺即陰中痛，大便亦然。 尺脈牢而長，關上無有，此為陰乾陽，其人苦兩脛重，小腹引腰痛。 寸口壯大，尺中無有，此為陽干陰，其人苦腰背痛人有三虛三實者，何謂也？然有脈之虛實，有病之虛實，有診之虛實。脈之虛實者，脈 來濡者，虛。牢者，實也。病之虛實者，出者為虛，入者為實。言諸者為虛，不言者為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者為虛，急者為實也。診之虛實者，癢者為虛，痛者為實。外痛內快為外實內虛，內痛外快為內實外虛，故曰︰虛實也。 問曰︰何謂虛實？答曰︰邪氣盛則實，精氣奪則虛。何謂 重 五實。 脈細皮寒，氣少，泄痢注前後，飲食不入，為五虛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2:00Z</dcterms:created>
  <dc:creator>tmu</dc:creator>
  <dc:description/>
  <cp:keywords/>
  <dc:language>en-US</dc:language>
  <cp:lastModifiedBy>tmu</cp:lastModifiedBy>
  <dcterms:modified xsi:type="dcterms:W3CDTF">2010-09-27T02:55:00Z</dcterms:modified>
  <cp:revision>1</cp:revision>
  <dc:subject/>
  <dc:title>備急千金要方</dc:title>
</cp:coreProperties>
</file>