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扁鵲診諸反逆死脈要訣第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曰︰夫相死脈之氣，如群鳥之聚，一馬之馭，系水交馳之狀，如懸石之落，出筋之上，藏筋之下，堅關之裡，不在榮衛，伺候交射不可知也。 脈病患不病，脈來如屋漏、雀 啄者死。（屋漏者，其來即絕而止。時複起而不相聯續也。雀啄者，脈來數而疾絕止，複頓 來也。）又《經》言︰得病七八日，脈如屋漏、雀啄者死。（脈彈人手，如黍米也。）脈來如彈石，去如解索者死。（彈石者，辟辟急也。解索者，動數而隨散亂，無複次緒也。） 脈困，病患脈如蝦之游，如魚之翔者死。（蝦游者，苒苒而起，尋複退沒不知所在，久乃複起，起 輒遲而沒去速也。魚翔者，似魚不行，而但掉尾動頭身搖，而久住者是也。） 脈如懸薄卷 索者死，脈如轉豆者死，脈如偃刀者死，脈涌涌不去者死。 脈忽去忽來，暫止複來者死，脈中侈者死，脈分絕者死。（上下分散也。） 脈有表無裡者死，《經》名曰︰結，去即死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何為結？脈在指下如麻子動搖，屬腎，名曰結，去死近也。 脈五來不複增減者死，《經》 名曰︰代。何謂代？脈五來一止也。脈七來是人一息，半時不複增減，亦名曰︰代。正死不疑。《經》言︰病或有死，或有不治自愈，或有連年月不已，其死生存亡，可切脈而知之耶。設病者閉目不欲見人，脈當得肝脈，弦急而長。若反得肺脈浮短而澀者死。 病若開目而渴，心下牢者，脈當得緊實而數，反得沉滑而微者死。 病吐血鼽衄者，脈當得沉細，而反得浮大牢者死。 病若譫言妄語，身當有熱，脈當洪大，而反得手足四逆，脈反沉細微者死奈何？然病若頭痛目痛，脈反短澀者死。 病若腹痛，脈反浮大而長者死。 病腹脈反沉而滑利者死。病四肢厥逆，脈反浮大而短者死。 病耳聾，脈反浮大而澀 云︰脈大者生，沉細遲者難治。） 病目□□，脈反大而緩者死。 左有病 右有病而左痛，下有病而上痛，上有病而下痛，此為逆。逆者死，不可治。脈來微細而絕者，人病當死。 脈來沉而絕濡，浮而不止推手者，半月死。（一作半日。） 人病脈不病者生。 脈 病患不病者死。 人病尸厥，呼之不應，脈絕者死。 脈當大反小者死。 肥人脈細小如絲 欲絕者死。羸人脈躁者死。 人身澀而脈來往滑者死。人身滑而脈來往澀者死。 人身小而脈往來大者死。 人身大而脈來往小者死。 人身短而脈來往長者死。 人身長而脈來往短 者死。 尺脈上應寸口太遲者半日死。（《脈經》云︰尺脈不應寸時如馳，半日死。） 診五臟六腑十二經脈皆有相反，有一反逆，即為死候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3:00Z</dcterms:created>
  <dc:creator>tmu</dc:creator>
  <dc:description/>
  <cp:keywords/>
  <dc:language>en-US</dc:language>
  <cp:lastModifiedBy>tmu</cp:lastModifiedBy>
  <dcterms:modified xsi:type="dcterms:W3CDTF">2010-09-27T03:04:00Z</dcterms:modified>
  <cp:revision>1</cp:revision>
  <dc:subject/>
  <dc:title>備急千金要方</dc:title>
</cp:coreProperties>
</file>