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脈法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扁鵲華佗察聲色要訣第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患五臟已奪，神明不守，聲嘶者死。 病患循衣縫，譫語者，不可治。 病患陰陽俱絕，掣衣掇空，妄言者，死。 病患妄語錯亂，及不能語者，不治。熱病見此可治。病 人陰陽俱絕，失音不能言，三日半死。 病患兩目 有黃色起者，其病方愈。 病患面黃目青者，不死。青如草滋，死。 病患面黃目赤者，不死。赤如 血，死。 病患面黃目白者，不死。白如枯骨，死。 病患面黃目黑者，不死。黑如炱者，死。 病患面目俱等者，不死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病患面黑目青者，不死。 病患面青目白者，死。 病患面赤目青者，六日死。 病患面黃目青者，九日死，是謂亂經。 飲酒當風，邪入胃經，膽氣妄泄，目則為青，雖有天救，不可複生。 病患面赤目白者，十日死。 憂恚思慮，心氣內索，面色反好，急求棺槨，十日死。 病患面白目黑者死，謂榮華已去，血脈空索。 病患面黑目白者，八日死，腎氣內傷，病因留積。 病患面青目黃者，五日死。 病患著床，心痛短氣，脾竭內傷，百日複愈，能 起彷徨因坐於地，其立倚床，能治此者，可謂神良。病患面無精光，若土色，不受飲食 者，四日死。 病患目無精光，及牙齒黑色者，不治。 病患耳、目、鼻、口有黑色起入於口者，必死。 病患耳目及顴頰赤者，死在五日中。 病患黑色出於額上發際，下直鼻脊兩顴上者，亦死在五日中。病患及不病患黑色若白色起入目及鼻口者，死在三日中。 病患及 健人面忽如馬肝色，望之如青，近之如黑者，死。 病患面黑目直視，惡風者，死。 病患 面黑唇青者，死。 病患面青唇黑者，死。 病患面黑，兩脅下滿，不能自轉側者，死。 病 人目回回直視，肩息者，一日死。 病患陰結陽絕，目精脫恍惚者，死。 病患陰陽絕竭，目眶陷者，死。 病患眉系傾者，七日死。 病患口如魚口，不能複閉，而氣出多不返者，死。 病患口張者，三日死。 病患唇青人中反者，三日死。 病患唇反人中滿者，死。 病 人唇口忽乾者，不治。 病患唇腫齒焦者，死。 病患齒忽變黑者，十三日死。 病患舌卷 卵縮者，必死。 病患汗出不流，舌卷黑者，死。 病患發直者，十五日死。 病患發如干 麻，善怒者，死。 病患發與眉沖起者，死。 病患爪甲青者，死。 病患爪甲白者，不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病患手足爪甲下肉黑者，八日死。 病患榮衛竭絕，面浮腫者，死。 病患卒腫，其面蒼黑 者，死。 病患手掌腫無紋者，死。病患臍腫反出者，死。 病患陰囊莖俱腫者，死。 病 人脈絕，口張足腫者，五日死。病患足趺腫，嘔吐頭重者，死。 病患足趺上腫，兩膝大如斗者，十日死。 病患臥遺屎不覺者死。 病患尸臭者，不可治。 肝病，皮白，肺之日庚 辛死。 心病，目黑，腎之日壬癸死。 脾病，唇青，肝之日甲乙死。 肺病，頰赤目腫，心之日丙丁死。 腎病，面腫唇黃，脾之日戊己死。 青欲如蒼璧之澤，不欲如藍。 赤欲如帛裹朱，不欲如赭。 白欲如鵝羽，不欲如鹽。 黑欲如重漆，不欲如炭。 黃欲如羅裹 雄黃，不欲如黃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6:00Z</dcterms:created>
  <dc:creator>tmu</dc:creator>
  <dc:description/>
  <cp:keywords/>
  <dc:language>en-US</dc:language>
  <cp:lastModifiedBy>tmu</cp:lastModifiedBy>
  <dcterms:modified xsi:type="dcterms:W3CDTF">2010-09-27T02:57:00Z</dcterms:modified>
  <cp:revision>1</cp:revision>
  <dc:subject/>
  <dc:title>備急千金要方</dc:title>
</cp:coreProperties>
</file>