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何時得病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以知人露臥得病，陽中有陰也。何以知人夏月得病，諸陽入陰也。 何以知人春得病，無肝脈也。無心脈，夏得病。無肺脈，秋得病。無腎脈，冬得病。無脾脈，四季之月得病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5:00Z</dcterms:created>
  <dc:creator>tmu</dc:creator>
  <dc:description/>
  <cp:keywords/>
  <dc:language>en-US</dc:language>
  <cp:lastModifiedBy>tmu</cp:lastModifiedBy>
  <dcterms:modified xsi:type="dcterms:W3CDTF">2010-09-27T02:56:00Z</dcterms:modified>
  <cp:revision>1</cp:revision>
  <dc:subject/>
  <dc:title>備急千金要方</dc:title>
</cp:coreProperties>
</file>