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脈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分別病形狀第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脈數在腑。 脈遲在臟。 脈長而弦，病在肝。（《脈經》作出於肝。） 脈小血少，病 浮，病在肺。 脈大而堅（扁鵲云︰小而緊，）病在腎。 脈滑者，多血少氣。 脈澀者，少血 多氣。脈大者，血氣俱多。 又云脈來大而堅者，血氣俱實。 脈小者，血氣俱少。又云︰脈 來細而微者，血氣俱虛。 脈沉細滑疾者熱。 脈遲緊為寒。（《脈經》云︰洪數滑疾為熱，澀遲沉細為寒。） 脈盛滑緊者，病在外熱。 脈小實而緊者，病在內冷。 脈小弱而澀，謂之久病。 脈浮滑而疾，謂之新病。 脈浮滑，其人外熱風走刺有飲，難治。 脈沉而緊，上焦有熱，下寒，得冷即便下。 脈沉而細，下焦有寒，小便數，時苦絞痛，下利重。 脈 浮緊且滑直者，外熱內冷，不得大小便。 脈洪大緊急，病速進在外，苦頭發熱癰腫。 脈 細小緊急，病速進在中，寒為疝瘕積聚，腹中刺痛。 脈沉重而直前絕者，病血在腸間。 脈 沉重而中散者，因寒食成 。 脈直前而中散絕者，病消渴。（又云︰病浸淫瘡。） 脈沉重，前不至寸口徘徊絕者，病在肌肉遁尸。 脈左轉而沉重者，氣微，陽在胸中。 脈右轉出不至寸口者，內有肉 。 脈累累如貫珠不前，有風寒在大腸，伏留不去。 脈累累如止不至，寸口軟者，結熱在小腸膜中，伏留不去。 脈直前左右彈者，病在血脈中 血也。 脈後而左右彈者，病在筋骨中也。 脈前大後小，頭痛目眩。 脈前小後大，胸滿短氣。 上部有脈，下部無脈，其人當吐，不吐者死。 上部無脈，下部有脈，雖困無所苦。 夫脈者，血之府也。 長則氣治。 短則氣病。數則煩心。 大則病進。 上盛則氣高。 下盛則氣脹。 代則氣衰。 細（《太素》作滑）則氣少。 澀則心痛，渾渾革革至如涌泉，病進而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弊弊綽綽其去如弦絕者死。 短而急者，病在上。 長而緩者，病在下。 沉而弦急者，病 在內。 浮而洪大者，病在外。脈實者，病在內。 脈虛者，病在外。 在上為表，在下為裡。 浮為在表，沉為在裡。 滑為實為下。（又為陽氣衰。） 數為虛為熱。 浮為風為虛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動為痛為驚。 沉為水為實。（又為鬼疰。） 弱為虛為悸。 遲則為寒。 澀則少血。 緩 則為虛。 洪則為氣。（一作熱。）緊則為寒。 弦數為瘧。 瘧脈自弦，弦數多熱，弦遲多寒。 微則為虛。 代散則死。 弦為痛痺。（一作浮，為風疰。） 偏弦為飲。 雙弦則脅 下拘急而痛，其人澀澀惡寒。 脈大寒熱在中。 脈伏者霍亂。 安臥脈盛，謂之脫血。 凡 亡汗，肺中寒，飲冷水，咳嗽，下利，胃中虛冷，此等其脈並緊。 浮而大者，為風，又為中風頭重鼻寒。 浮而緩者，皮膚不仁，風寒入肌肉。 滑而浮散者，癱瘓風。 滑為鬼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澀而緊痺病。 浮洪大長者，風眩癲疾。 大堅疾者，癲病。 弦而鉤，脅下如刀刺，狀如蜚尸，至困不死。 緊而急者遁尸。 洪大者，傷寒熱病。浮洪大者，傷寒，秋吉春成病。 浮 而滑者，宿食。 浮滑而疾者，食不消脾不磨。 短疾而滑，酒病。 浮而細滑，傷飲。 遲 而澀，中寒有 結。 快而緊，積聚有擊痛。弦急，疝瘕小腹痛，又為癖病（一作痺病。） 遲 而滑者，脹。 盛而緊者，脹。 弦小者，寒 。 沉而弦者，懸飲內痛。 弦數，有寒飲，冬夏難治。 緊而滑者，吐逆。小弱而澀，胃反。 遲而緩者，有寒。 微而緊者，有寒。 沉 而遲者，腹臟有冷病。 微弱者，有寒少氣。 實緊，胃中有寒，若不能食，時時利者，難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。（一作時時嘔稽難治。） 滑數，心下結熱盛。 滑疾，胃中有熱。 緩而滑，曰熱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沉而急，病傷暑，暴發虛熱。 浮而絕者，氣病。大而滑者，短氣。 浮短者，其人肺傷 諸氣微少，不過一年死，法當咳嗽。 沉而數，中水，冬不治自愈。 短而數，心痛心煩。 弦 而緊，脅痛，臟傷有瘀血。（一作有寒血。） 沉而滑，為下重，亦為膂痛。 脈細而滑，按 之虛，因急持直者，僵仆從高墮下，病在內。微浮者，秋吉冬成病。 微數，雖甚不成病，不可勞。 浮滑疾緊者，以合百病久易愈。 陽邪來見浮洪。 陰邪來見沉細。 水穀來見 堅實。 脈來乍大乍小，乍長乍短者，為祟。 脈來洪大裊裊者，祟。脈來沉沉澤澤，四肢 不仁而重者，土祟。脈與肌肉相得，久持之至者，可下之。 弦小緊者，可下之。 緊而數，發寒熱，必下乃愈。 弦遲者，宜溫藥。 緊數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46:00Z</dcterms:created>
  <dc:creator>tmu</dc:creator>
  <dc:description/>
  <cp:keywords/>
  <dc:language>en-US</dc:language>
  <cp:lastModifiedBy>tmu</cp:lastModifiedBy>
  <dcterms:modified xsi:type="dcterms:W3CDTF">2010-09-27T02:48:00Z</dcterms:modified>
  <cp:revision>1</cp:revision>
  <dc:subject/>
  <dc:title>備急千金要方</dc:title>
</cp:coreProperties>
</file>