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五臟脈所屬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部在左手關前寸口。（亦名人迎。） 肝部在左手關上。 腎部在左手關後尺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部 脈法贊云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心肝出左，脾肺出右。腎與命門，俱出尺部。魂魄穀神，皆見寸口。左主司官，右主司 府。左大順男，右大順女。關前一分，人命之主。左為人迎，右為氣口。神門決斷，兩在關 後。人無二脈，病死不愈。諸經損減，各隨其部。三陰三陽（一云按察陰陽，）誰先誰後，陰病治官，陽病治府（府，外也。）奇邪所舍，如何捕取。審而知之，針入病愈。脈有三部，陰陽相乘。榮衛氣血，而行人躬。呼吸出入，上下於中。因息游布，津液流通。隨時動作，效 象形容。春弦秋浮，冬沉夏洪。察色觀脈，大小不同。一時之間，變無經常。尸寸參差，或短或長。上下乖錯，或存或亡。病輒改易，進退低昂。心迷意惑，動失紀綱。願為縷陳，令得分明。（師曰）子之所問，道之根源。脈有三部，尺寸及關。榮衛流行，不失衡銓。腎沉 心洪，肺浮肝弦。此自常經，不失銖分。出入升降，漏刻周旋。水下二刻，脈一周身。旋複寸 口，虛實見焉。變化相乘，陰陽相干。風則浮虛，寒則緊弦。沉潛水蓄，支飲急弦。動弦為痛，數洪熱煩。設有不應，知變所緣。三部不同，病各異端。太過可怪，不及亦然。邪不空 見，終必有奸。審察表裡，三焦別分。知邪所舍，消息診看。料度腑臟，獨見若神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5:00Z</dcterms:created>
  <dc:creator>tmu</dc:creator>
  <dc:description/>
  <cp:keywords/>
  <dc:language>en-US</dc:language>
  <cp:lastModifiedBy>tmu</cp:lastModifiedBy>
  <dcterms:modified xsi:type="dcterms:W3CDTF">2010-09-27T02:46:00Z</dcterms:modified>
  <cp:revision>1</cp:revision>
  <dc:subject/>
  <dc:title>備急千金要方</dc:title>
</cp:coreProperties>
</file>