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脈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三關主對法第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諸浮、諸沉、諸弦、諸緊、諸澀、諸滑，若在寸口，膈以上病（頭部）。若在關上，胃 以下平寸口脈主對法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手寸口脈滑而遲，不沉不浮，不長不短，為無病，左右同法。 寸口太過與不及，寸 口之脈中手短者，曰︰頭痛。中手長者，曰︰足脛痛。中手促上擊者，曰︰肩背痛。 寸口 脈沉而堅者，病在中。 寸口脈浮而盛者，曰︰病在外。 寸口脈沉而弱者，曰︰寒熱及疝瘕，小腹痛。（熱，一作氣，又作中。） 寸口脈沉而弱，發必墮落。 寸口脈沉而緊，苦心下有寒時時痛，有積邪。 寸口脈沉而滑者，胸中有水氣，面目腫，有微熱，為風水。寸口 脈沉大而滑，沉即為血實，滑即為氣實，血氣相搏，入臟即死，入腑即愈。 寸口脈沉，胸中短氣。 寸口脈沉而喘者，寒熱。寸口脈浮而滑者，頭中痛。 寸口脈浮大，按之反澀，尺中亦微而澀，故知有滯氣宿食。寸口脈弦而緊，弦即衛氣不行，衛氣不行，即惡寒水流走 腸間。 寸口脈緊或浮，膈上有寒，肺下有水氣。 脈緊上寸口者，中風，風頭痛亦如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《翼》云︰亦為傷寒頭痛。） 脈弦上寸口者，宿食。降者頭痛。 寸口脈弦大，婦人半產 漏下，男子亡血失精。 寸口脈微而弱，微則惡寒，弱則發熱，當發不發，骨節疼煩；當煩不煩，與極汗出。 寸口脈微而弱，氣血俱虛，男子吐血，婦人下血，嘔汁出。 寸口脈動 而弱，動即為驚，弱即為悸。 寸口脈緩而遲，緩即為虛，遲即為寒，虛寒相搏，則欲溫食，食冷即咽痛。 寸口脈遲而緩，遲則為寒，緩即為氣，寒氣相搏，則絞而痛。 寸口脈遲而澀，遲即為寒，澀為少血。 脈來過寸入魚際者，遺尿。脈出魚際，逆氣喘息。 寸口脈實 者，心勞。 寸口脈 如羹上肥，陽氣微。 連連如蜘蛛絲，陰氣衰。兩手前部陽絕者，苦心下寒毒，喙中熱。 寸口脈偏絕，則臂僻不遂，兩手俱絕者，不可治。 寸口脈來暫大暫小者，陰絡也，苦陰風痺，應時自發，身洗洗也。 寸口脈來暫小暫大者，陽絡也，苦皮 膚病，汗出惡寒，下部不仁。寸口脈浮，中風發熱頭痛，宜服桂枝湯、葛根湯，針風池、風府，向火炙身，摩治風膏，覆令汗出。 寸口脈緊，苦頭痛，是傷寒，宜服麻黃湯發汗，針 眉沖、顳，摩傷寒膏。 寸口脈微，苦寒為衄，宜服五味子湯、麻黃茱萸膏，令汗出。 寸 口脈數，為吐，以有熱在胃脘熏胸中，宜服藥吐之，及針胃脘，服除熱湯。 若傷寒七八日至十日，熱在中間煩滿而渴者，宜服知母湯。 寸口脈洪大，胸脅滿，宜服生薑湯、白薇丸，亦可紫菀湯下之。針上脘、期門、章門。 寸口脈緩，皮膚不仁，風寒在肌肉，宜服防風湯，以藥敷熨之佳。灸諸治風穴。 寸口脈滑，陽實，胸中壅滿，吐逆，宜服前胡湯，針太陽、巨闕瀉之。 寸口脈弦，心下，微頭痛，心下有水氣，宜服甘遂丸，針期門瀉之。 寸 口脈弱，陽氣虛弱，自汗出，宜服茯苓湯、內補散，將適飲食消息，勿極勞，針胃脘補之。 寸 口脈澀，是胃氣不足，宜服乾地黃湯，自養調和飲食，針胃脘（一作三裡）補之。 寸口脈 芤，吐血。微芤者，衄血。空虛去血故也。宜服竹皮湯、黃土湯，灸膻中。 寸口脈伏，胸中逆 氣痛，胸中有水氣，宜服澤漆湯，針巨闕瀉之。 寸口脈軟弱，自汗出，是虛損病，宜服乾地黃湯、薯蕷丸、內補散、牡蠣散，並粉身，針太沖補之。 寸口脈遲，上焦有寒，心痛，咽 酸，吐酸水，宜服附子湯、生薑湯、茱萸丸，調和飲食以暖之。 寸口脈實，即生熱在脾肺，嘔逆氣塞。虛則生寒在脾胃，食不消化。熱宜服竹葉湯、葛根湯，寒宜服茱萸丸、生薑湯。 寸 口脈細，發熱嘔吐，宜服黃芩龍膽湯。吐不止，宜服橘皮桔梗湯，及灸中府 平關脈主對法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關上脈浮而大，風在胃中，張口肩息，心下澹澹，食欲嘔。 關上脈微浮，積熱在胃 中，嘔吐蛔蟲，心健忘。 關上脈滑而大小不均，必吐逆，是為病方欲來，不出一二日複欲發動，其人欲多飲，飲即注利。如利止者生，不止者死。 關上脈緊而滑者，蛔動。關上脈 弦而長（《翼》作大），有痛如刀刺之狀，在臍左右上下。（《脈經》云︰有積在臍左右上下。） 關上脈澀而堅，大而實，按之不減有力，為中焦實，有伏結在脾肺氣塞，實熱在胃中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關上脈 大，而尺寸細者，其人必心腹冷積， 瘕結聚，欲熱飲食。 關上脈時來時去，乍大乍小，乍疏乍數者，胃中寒熱羸劣，不欲飲食，如瘧狀。 關上脈浮，腹滿不欲食，浮 為虛滿，宜服平胃丸、茯苓湯、生薑前胡湯，針胃脘，先瀉後補之。 關上脈緊，心下苦滿痛，為實，宜服茱萸當歸湯，加大黃二兩佳。（《脈經》云︰又大黃湯兩治之佳。）針巨闕，下脘瀉之。關上脈微，為胃中冷，心下拘急，宜服附子湯、生薑湯、附子丸，針巨闕補之。 關 上脈數，胃中有客熱，宜服知母湯（一作丸）、除熱湯，針巨闕、上脘瀉之。 關上脈緩，不欲食，此脾胃氣不足，宜服平胃丸、補脾湯，及針章門補之。 關上脈滑，胃中有熱，滑為熱實氣滿，故不欲食，食即吐逆，宜服朴硝麻黃湯、平胃丸，（一作紫菀湯、人參大平胃丸。） 針胃脘瀉之。關上脈弦，胃中有冷，心下厥逆。脈弦胃氣虛，宜服茱萸湯，溫調飲食，針胃 脘補之。 關上脈弱，胃氣虛，胃中有客熱。脈弱為虛熱作病，且說云︰有熱不可大攻之，熱去即寒起，宜服竹葉湯，及針胃脘補之。 關上脈虛細，腹滿，宜服生薑湯、茱萸蜀椒湯、白薇丸，針灸三脘。 關上脈澀，血氣逆冷。脈澀為血虛，宜服乾地黃湯、四補散，針足太沖上補之。 關上脈芤，大便去血，宜服生地黃並生竹皮湯，灸膈俞。若重下去血，針關元，甚者服龍骨丸。（關元一作巨闕。） 關上脈伏，有水氣溏泄，宜服水銀丸，針關元，利小便，止溏泄便止。 關上脈洪，胃中熱，必煩滿，宜服平胃丸，針胃脘，先瀉後補之。 關上脈 沉，心下有冷氣，苦滿吞酸，宜服白薇丸、茯苓丸、附子湯，針胃脘補之。 關上脈軟，苦虛冷，脾虛氣弱，重下病，宜服赤石脂湯、女萎丸，針關元補之。關上脈遲，胃中寒，宜服桂枝丸、茱萸湯，針胃脘補之。 關上脈實，胃中痛，宜服梔子湯、茱萸烏頭丸，針胃脘補 之。 關上脈牢，脾胃氣塞，盛熱，即腹滿響響，宜平尺脈主對法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尺脈浮者，客陽在下焦。 尺脈弱者，下焦冷，無陽氣，上熱沖頭面。 尺脈弱寸強，胃絡脈傷。 尺脈偏滑疾，面赤如醉，外熱則病。 尺脈細微，溏泄冷利。（《素問》云︰尺寒脈細，謂之後泄。） 尺脈虛小，足脛寒，痿痺腳疼。 尺脈澀，下血不利多汗。（《素問》云，尺澀脈滑，謂之多汗。） 尺脈沉而滑者，寸白蟲。 尺脈細而急者，筋攣痺，不能行。 尺脈大者，熱在脬中，小便赤痛。 尺脈粗而熱者，謂之熱中，腰胯疼，小便赤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尺脈按之不絕，婦人血閉。與關相應和滑者，男子氣血實。婦人即為妊娠。 尺脈來而斷絕 者，男子小腹有滯氣，婦人月水不利。 尺寸俱軟弱，內慍熱，手足逆冷，汗出。 尺寸俱 沉，關上無有者，苦心下喘。尺寸俱沉，關上若有，苦寒心下痛，陰中冷，腳痺。 尺寸俱 微，少心力，不欲言，氣血不足，其人腳弱短氣。 尺寸俱數，手足頭面有熱。俱遲，有寒，手足頭面有冷風。 尺脈浮，下熱風，小便難。宜服瞿麥湯、滑石散，針橫骨、關元瀉之。 尺 脈緊，臍下痛，宜服當歸湯，灸天樞，針關元補之。 尺脈微，厥逆，小腹中拘急，有寒氣，宜服小建中湯，針氣海。 尺脈數，惡寒，臍下熱痛，小便赤黃，宜服雞子湯，白魚散，針 橫骨瀉之。 尺脈緩，腳弱下腫（一本無此四字），小便難，有餘瀝，宜服滑石湯、瞿麥散，針橫骨瀉之。 尺脈滑，氣血實，經脈不利，宜服朴硝煎大黃湯，下去經血，針關元瀉之。 尺 脈弦，小腹疼，小腹及腳中拘急，宜服建中湯、當歸湯，針氣海瀉之。尺脈弱，氣少發熱 骨煩，宜服前胡湯、乾地黃茯苓湯，針關元補之。 尺脈澀，足脛逆冷，小便赤，宜服附子四逆湯，針足太沖補之。尺脈芤，下焦虛，小便去血，宜服竹皮生地黃湯，灸丹田、關元。 尺 脈伏，小腹痛 疝，水穀不化，宜服大平胃丸、桔梗丸，針關元補之。 尺脈沉，腰背痛，宜服腎氣丸，針京門補之。 尺脈軟，腳不收，風痺（一本無此五字），小便難，宜服瞿麥 湯、白魚散，針關元瀉之。 尺脈牢，腹滿陰中急，宜服葶藶茱萸丸，針丹田、關元、中極。 尺 脈遲，下焦有寒，宜服桂枝丸，針氣海、關元瀉之。 尺脈實，小腹痛，小便不禁，宜服當 歸東加大黃一兩，利其大便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48:00Z</dcterms:created>
  <dc:creator>tmu</dc:creator>
  <dc:description/>
  <cp:keywords/>
  <dc:language>en-US</dc:language>
  <cp:lastModifiedBy>tmu</cp:lastModifiedBy>
  <dcterms:modified xsi:type="dcterms:W3CDTF">2010-09-27T02:50:00Z</dcterms:modified>
  <cp:revision>1</cp:revision>
  <dc:subject/>
  <dc:title>備急千金要方</dc:title>
</cp:coreProperties>
</file>