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養性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按摩法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竺國按摩法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竺國按摩。此是婆羅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兩手相捉扭捩，如洗手法。兩手淺相叉，翻覆向胸。兩手相捉共按 左右同。以手如挽 此是開胸法，左右同。如拓石法，左右同。以手反捶背上，左右同。兩手據地縮身曲脊，向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舉。兩手抱頭宛轉 上，此是抽脅。大坐斜身偏欹如排山，左右同。大坐伸兩腳，即以一腳向前虛掣，左右同。兩手拒地回顧，此虎視法，左右同。立地反拗身三舉。兩手急相叉，以腳踏手中，左右同。起立以腳前後虛踏，左右同。大坐伸兩腳用當相手勾所伸腳著膝中以手按之，左右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勢，但是老人日別能依此三遍者，一月後百病除，行及奔馬，補益延年，能食，眼明輕健，不複疲乏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老子按摩法</w:t>
      </w:r>
      <w:r>
        <w:rPr>
          <w:rFonts w:ascii="標楷體" w:hAnsi="標楷體" w:cs="標楷體" w:eastAsia="標楷體"/>
          <w:sz w:val="32"/>
          <w:szCs w:val="32"/>
        </w:rPr>
        <w:t xml:space="preserve">兩手捺，左右捩身二七遍。兩手捻，左右扭肩二七遍。兩手抱頭，左右扭腰二七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左右挑頭二七遍。兩手托頭三舉之。一手抱頭，一手托膝三折，左右同。一手托頭，一手托膝，從下向上三遍，左右同。兩手攀頭下向，三頓足。兩手相捉頭上過，左右三遍。兩手相叉，托心前，推卻挽三遍。兩手相叉，著心三遍。曲腕築肋挽肘，左右三遍。左右挽，前右拔，各三遍。舒手挽項，左右三遍。反手著膝，手挽肘，覆手著膝上，左右亦三遍。手摸肩，從上至下使遍，左右同。兩手空拳築三遍，兩手相叉反複攪，各七遍。外振手三遍，內振三遍，覆手振亦三遍。摩扭指三遍。兩手反搖三遍。兩手反叉，上下扭肘無數，單用十呼。兩手上聳三遍。兩手下頓三遍。兩手相叉頭上過，左右申肋十遍。兩手拳反背上，掘脊上下三遍。（掘，揩之也。）兩手反捉，上下直脊三遍。覆掌搦腕內外振三遍。覆掌前聳三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覆掌兩手相叉交橫三遍。覆掌橫直，即聳三遍。若有手患冷，從上打至下，得熱便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舒左足，右手承之，左手捺腳聳上至下，直腳三遍，右手捺腳亦爾。前後捩足三遍。左捩足，右捩足，各三遍。前後卻捩足三遍。直腳三遍。扭 三遍。內外振腳三遍。若有腳患冷者，打熱便休。扭 以意多少，頓腳三遍。卻直腳三遍。虎據，左右扭肩三遍。推天托地左右三遍。左右排山負山拔木，各三遍。舒手直前，頓申手三遍。舒兩手兩膝各三遍。舒腳直反，頓申手三遍。捩內脊外脊，各三遍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2:00Z</dcterms:created>
  <dc:creator>tmu</dc:creator>
  <dc:description/>
  <cp:keywords/>
  <dc:language>en-US</dc:language>
  <cp:lastModifiedBy>tmu</cp:lastModifiedBy>
  <dcterms:modified xsi:type="dcterms:W3CDTF">2010-09-27T02:03:00Z</dcterms:modified>
  <cp:revision>1</cp:revision>
  <dc:subject/>
  <dc:title>備急千金要方</dc:title>
</cp:coreProperties>
</file>