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養性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服食法第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人春服小續命湯五劑，及諸補散各一劑。夏大熱，則服腎瀝湯三劑。秋服黃等丸鉤吻之殺人，不信黃精之益壽。但識五穀之療飢，不知百藥之濟命。但解施瀉以生育，不能閉固以頤養，故有服餌方焉。 曰︰夫欲服食，當尋性理所宜，審冷暖之適，不可見彼得力也。夫人從少至長，體習五穀，卒不可一朝頓遺之。凡服藥物為益遲微，則無充飢之驗，然積年不已，方能骨髓填實，五穀居然而自斷。今人多望朝夕之效，求目下之應，腑臟未充，便以絕粒，穀氣始除。藥未有用，又將御女，形神與俗無別，以此致弊，可不怪哉。服餌大體皆有次第，不知其術者，非止交有所損，卒亦不得其功，故服餌大法，必先去三蟲，三蟲既去，次服草藥，好得藥力，次服木藥，好得力訖，次服石藥。依此次第，及得遂其藥性，庶事安穩，可以延齡矣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去三蟲丸方</w:t>
      </w:r>
      <w:r>
        <w:rPr>
          <w:rFonts w:ascii="標楷體" w:hAnsi="標楷體" w:cs="標楷體" w:eastAsia="標楷體"/>
          <w:sz w:val="32"/>
          <w:szCs w:val="32"/>
        </w:rPr>
        <w:t xml:space="preserve">生地黃汁三斗，東向灶葦火煎三沸，納清漆二升，以荊匕攪之，日移一尺，納真丹（鉛 粉，三兩），複移一尺，納瓜子末三升（即冬瓜子），複移一尺，納大黃末三兩，微火勿令焦，候可丸，丸如梧子大，先食服一丸，日三，濁血下鼻中，三十日諸蟲皆下，五十日百病愈，面色有光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漆（二升） 大黃（六兩） 蕪菁子（三升，末） 酒（一升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以微火合煎，令可丸，如梧子大，先食服三丸，十日濁血下出鼻中，三十日蟲皆爛下，五十日身光澤，一年行及奔馬，消息四體安穩，乃可服草藥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服天門冬方</w:t>
      </w:r>
      <w:r>
        <w:rPr>
          <w:rFonts w:ascii="標楷體" w:hAnsi="標楷體" w:cs="標楷體" w:eastAsia="標楷體"/>
          <w:sz w:val="32"/>
          <w:szCs w:val="32"/>
        </w:rPr>
        <w:t xml:space="preserve">天門冬曝乾，搗下篩，食後服方寸匕，日三，可至十服。小兒服尤良，蜜丸服之益善，唯多彌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天門冬搗取汁，微火煎，取五斗，下白蜜一斗，胡麻炒為末二升，合煎，攪勿息手，可丸即止火，下大豆黃末，和為餅，徑三寸，濃半寸，一服一枚，日三，百日以上得益，此方最上、妙包眾方。一法釀酒服，始傷多無苦，多即吐去病也。（方見第十六卷小腸 腑門。）蒯道人年近二百，而少常告皇甫隆云︰但取天門冬，去心皮，切，干之，酒服方寸匕，日三，令人不老，補中益氣，愈百病也。久服令人長生，氣力百倍，治虛勞絕傷，年老衰損羸瘦，偏枯不遂，風濕不仁，冷痺心腹積聚，惡瘡癰疽腫癩疾，重者周身膿壞，鼻柱敗爛，服之皮脫蟲出，顏色肥白。此無所不治，亦治陰痿、耳聾、目暗。久服白發黑，齒落生，延年益命，入水不濡。服二百日後，恬泰疾損拘急者緩，羸劣者強，三百日身輕，三年走及奔馬，又三年心腹痼疾皆去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服地黃方</w:t>
      </w:r>
      <w:r>
        <w:rPr>
          <w:rFonts w:ascii="標楷體" w:hAnsi="標楷體" w:cs="標楷體" w:eastAsia="標楷體"/>
          <w:sz w:val="32"/>
          <w:szCs w:val="32"/>
        </w:rPr>
        <w:t xml:space="preserve">生地五十斤搗，絞取汁，澄去滓，微火上煎，減過半，納白蜜五升，棗脂一升，攪令相得可丸乃止。每服如雞子一枚，日三，令人肥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地黃十斤細切，以醇酒二斗漬三宿出，曝乾，反複納漬，取酒盡止，加甘草、巴 戟強力無病延年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作熟乾地黃法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采地黃，去鬚、葉及細根，搗絞取汁以漬肥者，著甑中，蒸之一時出，曝燥，更納汁中又蒸，至汁盡止，曝乾之。亦可直切蒸之半日，數以酒洒之，使周匝至夕出，曝乾，可搗蜜丸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種地黃法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先擇好地黃赤色虛軟者，深耕之，臘月逆耕凍地彌好。擇肥大好地黃根切，長四五分至一二寸許，一斛可種一畝。二三月種之，作畦畔相去一尺，生後隨鋤壅，數耘之，至九月十月，視其葉小衰乃掘取，一畝得二十許斛。擇取大根水淨洗，其細根乃剪頭尾輩，亦洗取之，日曝令極燥，乃以竹刀切長寸餘許蒸之，從旦至暮，當黑不盡黑者，明日又擇取蒸之，先時已搗其細碎者取汁，銅器煎之如薄飴，遂以地黃納汁中，周匝出，曝乾又納，汁盡止，率百斤，生者令得一二十斤。取初八月九月中掘者，其根勿令太老，強蒸則不消盡，有筋脈。初以地黃納甑中時，先用銅器承其下，以好酒淋地黃上，令匝汁後下入器中，取以並和煎汁佳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黃精膏方</w:t>
      </w:r>
      <w:r>
        <w:rPr>
          <w:rFonts w:ascii="標楷體" w:hAnsi="標楷體" w:cs="標楷體" w:eastAsia="標楷體"/>
          <w:sz w:val="32"/>
          <w:szCs w:val="32"/>
        </w:rPr>
        <w:t xml:space="preserve">黃精一石，去鬚毛，洗令淨潔，打碎蒸，令好熟，壓得汁，複煎去游水，得一斗，納乾薑末三兩，桂心末一兩，微火煎，看色郁郁然欲黃，便去火待冷，盛不津器中，酒五合和，服二合，常未食前，日二服。舊皮脫，顏色變光，花色有異，鬢發更改。欲長服者，不須和酒，納生大豆黃，絕穀食之，不飢渴，長生不老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服烏麻法</w:t>
      </w:r>
      <w:r>
        <w:rPr>
          <w:rFonts w:ascii="標楷體" w:hAnsi="標楷體" w:cs="標楷體" w:eastAsia="標楷體"/>
          <w:sz w:val="32"/>
          <w:szCs w:val="32"/>
        </w:rPr>
        <w:t xml:space="preserve">取黑皮真檀色烏麻，隨多少水拌令潤，勿過濕，蒸令氣遍，即出曝乾，如此九蒸九搗，去上皮，未食前和水若酒服二方寸匕，日三，漸漸不飢絕穀，久服百病不生，常服延年不老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餌柏實方</w:t>
      </w:r>
      <w:r>
        <w:rPr>
          <w:rFonts w:ascii="標楷體" w:hAnsi="標楷體" w:cs="標楷體" w:eastAsia="標楷體"/>
          <w:sz w:val="32"/>
          <w:szCs w:val="32"/>
        </w:rPr>
        <w:t xml:space="preserve">柏子仁二升，搗令細，醇酒四升漬，攪如泥，下白蜜二升，棗膏三升，搗令可丸，入干 地黃末、白朮末各一升，攪和丸如梧子，每服三十丸，日二服，二十日萬病皆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餌松子方</w:t>
      </w:r>
      <w:r>
        <w:rPr>
          <w:rFonts w:ascii="標楷體" w:hAnsi="標楷體" w:cs="標楷體" w:eastAsia="標楷體"/>
          <w:sz w:val="32"/>
          <w:szCs w:val="32"/>
        </w:rPr>
        <w:t xml:space="preserve">七月七日采松子，過時即落不可得。治服方寸匕，日三四。一云︰一服三合，百日身輕，三百日行五百裡，絕穀久服升仙。渴飲水，亦可和脂服之。若丸如梧子大，服十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服松脂方</w:t>
      </w:r>
      <w:r>
        <w:rPr>
          <w:rFonts w:ascii="標楷體" w:hAnsi="標楷體" w:cs="標楷體" w:eastAsia="標楷體"/>
          <w:sz w:val="32"/>
          <w:szCs w:val="32"/>
        </w:rPr>
        <w:t xml:space="preserve">百煉松脂下篩，以蜜和納桶中，勿令中風，日服如博棋子一枚（博棋長二寸，方一寸），日三，漸漸不飢，延年。亦可醇酒和白蜜如餳，日服一二兩。凡取松脂，老松皮自有聚脂者最第一，其根下有傷折處，不見日月者得之，名曰︰陰脂，彌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采松脂法</w:t>
      </w:r>
      <w:r>
        <w:rPr>
          <w:rFonts w:ascii="標楷體" w:hAnsi="標楷體" w:cs="標楷體" w:eastAsia="標楷體"/>
          <w:sz w:val="32"/>
          <w:szCs w:val="32"/>
        </w:rPr>
        <w:t xml:space="preserve">以日入時，破其陰以取其膏，破其陽以取其脂，脂膏等分，食之可以通神靈。鑿其陰陽為孔，令方五寸，深五寸，還以皮掩其孔，毋令風入，風入則不可服。以春夏時取之，取訖 封塞勿泄，以泥塗之。東北行丹砂穴有陰泉水可飲此，弘農車君以元封元年入此山食松脂，十六年夏下居長安東市，在上谷牛頭谷時往來至秦嶺上，年常如三十者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煉松脂法</w:t>
      </w:r>
      <w:r>
        <w:rPr>
          <w:rFonts w:ascii="標楷體" w:hAnsi="標楷體" w:cs="標楷體" w:eastAsia="標楷體"/>
          <w:sz w:val="32"/>
          <w:szCs w:val="32"/>
        </w:rPr>
        <w:t xml:space="preserve">松脂七斤，以桑灰汁一石煮脂三沸，接置冷水中凝，複煮之，凡十遍，脂白色可服。衡 州東南攸縣界有松脂，與天下松脂不同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餌茯苓方</w:t>
      </w:r>
      <w:r>
        <w:rPr>
          <w:rFonts w:ascii="標楷體" w:hAnsi="標楷體" w:cs="標楷體" w:eastAsia="標楷體"/>
          <w:sz w:val="32"/>
          <w:szCs w:val="32"/>
        </w:rPr>
        <w:t xml:space="preserve">茯苓十斤，去皮，酒漬密封下，十五日出之，取服如博棋，日三，亦可屑服方寸匕。凡 餌茯苓，皆湯煮四五沸，或以水漬六七日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茯苓酥方</w:t>
      </w:r>
      <w:r>
        <w:rPr>
          <w:rFonts w:ascii="標楷體" w:hAnsi="標楷體" w:cs="標楷體" w:eastAsia="標楷體"/>
          <w:sz w:val="32"/>
          <w:szCs w:val="32"/>
        </w:rPr>
        <w:t xml:space="preserve">茯苓（五斤，灰汁煮十遍，漿水煮十遍，清水煮十遍）。松脂（五斤，煮如茯苓法，每 次煮四十遍）。白蜜（三斤，煎，令沫盡） 生天門冬（五斤，去心皮，曝乾作末） 蠟 牛 酥（各三斤，煉 三十遍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，各搗篩，以銅器重湯上，先納酥，次蠟，次蜜，消訖，納藥，急攪勿住手，務 令大均，納瓷器中，密封勿令泄氣。先一日不食，欲不食先須吃好美食，令極飽，然後絕食，即服二兩，二十日後服四兩，又二十日後八兩，細丸之，以咽得下為度。第二度服以四兩為初，二十日後八兩，又二十日二兩。第三度服以八兩為初，二十日二兩，又二十日四兩。合 一百八十日，藥成自後服三丸將補，不服亦得恆以酥蜜消息之，美酒服一升為佳。合藥須取四時王相日，特忌刑、殺、厭及四激、休廢等日，大凶，此彭祖法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茯苓膏方</w:t>
      </w:r>
      <w:r>
        <w:rPr>
          <w:rFonts w:ascii="標楷體" w:hAnsi="標楷體" w:cs="標楷體" w:eastAsia="標楷體"/>
          <w:sz w:val="32"/>
          <w:szCs w:val="32"/>
        </w:rPr>
        <w:t xml:space="preserve">（《千金翼》名︰凝靈膏） 茯苓（淨，去皮） 松脂（各二十四斤） 松子仁 柏子仁（各十二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依法煉之，松、柏仁不煉，搗篩，白蜜二斗四斤，納銅器中湯上，微火煎一日一夕，次第下藥，攪令相得，微火煎七日七夜，丸如小棗，每服七丸，日三。欲絕穀頓服取飽，即得輕身明目不老。（此方後一本有茯苓酥、杏仁酥、地黃酥三方，然諸本並無。又《千 金翼》中已有，今更不添錄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服枸杞根方</w:t>
      </w:r>
      <w:r>
        <w:rPr>
          <w:rFonts w:ascii="標楷體" w:hAnsi="標楷體" w:cs="標楷體" w:eastAsia="標楷體"/>
          <w:sz w:val="32"/>
          <w:szCs w:val="32"/>
        </w:rPr>
        <w:t xml:space="preserve">主養性遐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枸杞根切一石，水一石二斗，煮取六升，澄清，煎取三升，以小麥一斗乾淨，擇納汁中，漬一宿，曝二，往返令汁盡，曝乾搗末，酒服方寸匕，日二。一年之中，以二月、八月各合一劑，終身不老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枸杞酒方</w:t>
      </w:r>
      <w:r>
        <w:rPr>
          <w:rFonts w:ascii="標楷體" w:hAnsi="標楷體" w:cs="標楷體" w:eastAsia="標楷體"/>
          <w:sz w:val="32"/>
          <w:szCs w:val="32"/>
        </w:rPr>
        <w:t xml:space="preserve">枸杞根一百二十斤切，以東流水四石煮一日一夜，取清汁一石，漬曲一如家醞法，熟取清，貯不津器中，納乾地黃末二升半，桂心、乾薑、澤瀉、蜀椒末各一升，商陸末二升，以絹袋貯，納酒底，緊塞口，埋入地三尺，堅覆上，三七日，平曉開之，其酒赤如金色，旦 空腹服半升，十日萬病皆愈，三十日瘢痕滅，惡疾人以水一升和酒半升，分五服愈。（《千金翼》云︰若欲服石者，取河中青白石如棗、杏大者二升，以水三升，煮一沸，以此酒半合 置中，須臾即熟可食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餌雲母水方</w:t>
      </w:r>
      <w:r>
        <w:rPr>
          <w:rFonts w:ascii="標楷體" w:hAnsi="標楷體" w:cs="標楷體" w:eastAsia="標楷體"/>
          <w:sz w:val="32"/>
          <w:szCs w:val="32"/>
        </w:rPr>
        <w:t xml:space="preserve">（療萬病） 上白雲母二十斤薄擘，以露水八斗作湯，分半洮洗雲母，如此再過，又取二斗作湯，納芒硝十斤，以雲母木器中漬之，二十日出，絹袋盛，懸屋上，勿使見風日，令燥，以水漬，鹿皮為囊，揉 之從旦至日中，乃以細絹下篩滓，複揉令得好粉五斗，餘者棄之，取粉一斗納崖蜜二斤，攪令如粥，納生竹筒中薄削之，漆固口，埋北垣南岸下，入地六尺，覆土，春夏四十日，秋冬三十日，出之，當如澤為成。若洞洞不消者，更埋三十日出之。先取水一合，納藥一合，攪和盡服之，日三，水寒溫盡自任，服十日，小便當變黃，此先療勞氣風疹 也。二十日腹中寒癖消，三十日齲齒除，更新生，四十日不畏風寒，五十日諸病皆愈，顏色日少。久服不已，長生神仙，吾自驗之，所以述錄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煉鐘乳粉法</w:t>
      </w:r>
      <w:r>
        <w:rPr>
          <w:rFonts w:ascii="標楷體" w:hAnsi="標楷體" w:cs="標楷體" w:eastAsia="標楷體"/>
          <w:sz w:val="32"/>
          <w:szCs w:val="32"/>
        </w:rPr>
        <w:t xml:space="preserve">鐘乳一斤不問濃薄，但取白淨光色好者任用。先泥鐵鐺可受四五斗者為灶，貯水令滿，去口三寸，納乳著金銀瓷□中，乃下鐺中，令水沒□上寸餘，勿使出水也。微火燒，日夜不絕，水欲竭即添暖水，每一周時，輒易水洗鐺並洮乳，七日七夜出之，淨洮干，納瓷缽 中，少著水研之，一日一夜，急著水攪令大濁，澄取濁汁，其乳粗者自然著底。作末者，即自作濁水，經宿澄取其粗著底者，準前法研之。凡五日五夜，皆細逐水作粉。好用澄煉取曝乾，即更於銀缽中研之二日，候入肉水洗不落者佳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鐘乳散</w:t>
      </w:r>
      <w:r>
        <w:rPr>
          <w:rFonts w:ascii="標楷體" w:hAnsi="標楷體" w:cs="標楷體" w:eastAsia="標楷體"/>
          <w:sz w:val="32"/>
          <w:szCs w:val="32"/>
        </w:rPr>
        <w:t xml:space="preserve">治虛羸不足，六十以上人瘦弱不能食者，百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黨人參 石斛 乾薑（各三分） 鐘乳粉（成煉者，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搗三味下篩，與乳合和相得，均分作九帖。平旦空腹溫醇酒服一帖，日午後服一帖，黃昏後服一帖，三日後準此服之。凡服此藥法，皆三日一劑，三日內只用一升半飯，一斤肉。肉及飯唯爛，不得服蔥、豉。問曰︰何故三日少餐勿得飽也？答曰︰三夜乳在腹中熏補臟腑，若此飽食，即推藥出腹，所以不得飽食也。何故不得生食？由食生即損藥力，藥 力既損，脂肪亦傷，所以不得食生食也。何故不得食蔥、豉？蔥、豉殺藥，故不得食也。三日服藥既盡，三日內須作羹食補之，任意所便，仍不用蔥，豉及硬食也。三日補訖，還須準 式服藥如前，盡此一斤乳訖，其氣力當自知耳，不能具述。一得此法，其後服十斤，任意所便可知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西岳真人靈飛散方</w:t>
      </w:r>
      <w:r>
        <w:rPr>
          <w:rFonts w:ascii="標楷體" w:hAnsi="標楷體" w:cs="標楷體" w:eastAsia="標楷體"/>
          <w:sz w:val="32"/>
          <w:szCs w:val="32"/>
        </w:rPr>
        <w:t xml:space="preserve">雲母粉（一斤） 茯苓（八兩） 鐘乳粉 柏子仁 人參 續斷 桂心（各七兩） 菊 花（十五兩） 乾地黃（十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九味，為末，生天門冬十九斤，取汁溲藥，納銅器中，蒸一石（《太清經》云一斤，） 二斗黍米下，米熟曝乾為末，先食飲服方寸匕，日一，旦服，無毒。三日力倍；五日血脈充 盛；七日身輕；十日面色悅澤，知慮聰明；十五日行及奔馬，力作不知；二十日耳目聰明，力不複當；三十日夜視有光（《太清經》作︰三十五日；）七十日白發盡落，故齒皆去。更取二十一匕，白蜜和搗三百杵，丸如梧子大。此仙人隨身常所服藥也，入山日吞七丸，絕穀 不飢。余服此方以來，將逾三紀，頃面色美而悅之，疑而未敢措手，積年詢訪，屢有名人曾 餌得力，遂常服之一如方說，但能業之不巳，功不徒棄耳。（《太清經》無人參，有白朮四兩。《千金翼》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5:00Z</dcterms:created>
  <dc:creator>tmu</dc:creator>
  <dc:description/>
  <cp:keywords/>
  <dc:language>en-US</dc:language>
  <cp:lastModifiedBy>tmu</cp:lastModifiedBy>
  <dcterms:modified xsi:type="dcterms:W3CDTF">2010-09-27T02:35:00Z</dcterms:modified>
  <cp:revision>4</cp:revision>
  <dc:subject/>
  <dc:title>備急千金要方</dc:title>
</cp:coreProperties>
</file>