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食治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果實第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檳榔，味辛溫澀無毒，消穀逐水，除淡，殺三蟲，去伏尸，治寸白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豆蔻，味辛溫澀無毒，溫中，主心腹痛，止吐嘔，去口氣臭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蒲桃，味甘辛平無毒，主筋骨濕痺，益氣倍力強志，令人肥健。作酒常飲益人，逐水利小便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覆盆子，味甘辛平無毒，益氣輕身，令發不白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棗，味甘辛熱滑無毒，主心腹邪氣，安中養脾氣，助十二經，平胃氣，通九竅，和百藥，補中益氣，強志，治腸 。生棗︰多食令人熱渴，氣脹。苦寒熱羸瘦者，彌不可食，傷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藕實，味甘苦寒無毒，食之令人心歡，止渴去熱，補中養神，益氣力，除百病。生根寒，止熱渴，破留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雞頭實，味甘平無毒，主濕痺腰脊膝痛，補中，除暴疾，益精氣，強志意，耳目聰明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芰實，味甘辛平無毒，安中，補五臟，不飢輕身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栗子，味鹹溫無毒，益氣，濃腸胃，補腎氣。生食之良，治腰腳不遂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櫻桃，味甘平澀，調中益氣，令人好顏色，美志意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橘柚，味辛溫無毒，主胸中瘕熱逆氣，利水穀，下氣，止嘔咳，除膀胱留熱停水，破五淋，利小便，治脾不能消穀，卻胸中吐逆霍亂，止瀉利，去寸白，久服去口臭。一名橘皮，陳久者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梅實。味酸平澀無毒，下氣除熱煩滿，安心，去青黑痣惡疾。止下利好唾口乾，利筋脈，多食壞人齒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柿，味甘寒澀無毒，通鼻耳氣，主火瘡、金瘡，止痛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木瓜實，味酸鹹溫澀無毒，主濕痺氣，霍亂大吐下後腳轉筋不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榧實，味甘平澀無毒，主五痔，去三蟲，殺蠱毒鬼疰惡毒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甘蔗，味甘平澀無毒，下氣和中，補脾氣，利大腸，止渴去煩，解酒毒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軟棗，味苦冷澀無毒，多食動宿病，益冷氣，發咳嗽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芋，味辛平滑無毒，寬腸胃，充肌膚，滑中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杏仁，味甘苦溫冷而利有毒，主咳逆上氣，腸中雷鳴，喉痺下氣，產乳金瘡，寒心奔豚，驚癇，心下煩熱，風氣去來，時行頭痛，解肌，消心下急，殺狗毒。其一核兩仁者害人，去之。扁鵲云︰杏仁不可久服，令人目盲，眉發落，動一切宿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桃仁，味苦甘辛平無毒，破瘀血、血閉瘕邪氣，殺小蟲，治咳逆上氣，消心下硬，除卒 暴聲血，破 瘕，通月水，止心痛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李仁 味苦平無毒，主僵仆躋瘀血骨痛。實︰味苦酸微溫澀無毒，除固熱，調中，宜心，不可梨，味甘微酸寒澀有毒，除客熱氣，止心煩，不可多食，令人寒中金瘡，產婦勿食，令人萎困寒中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林檎，味酸苦平澀無毒，止渴好唾，不可多食，令人百脈弱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柰子，味酸苦寒澀無毒，耐飢，益心氣，不可多食，令人臚脹，久病患食之，其病尤甚 安石榴，味甘酸澀無毒，止咽燥渴，不可多食，損人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枇杷葉，味苦平無毒，主 不止，下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胡桃，味甘冷滑無毒，不可多食，動痰飲。令人惡心，吐水吐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28:00Z</dcterms:created>
  <dc:creator>tmu</dc:creator>
  <dc:description/>
  <cp:keywords/>
  <dc:language>en-US</dc:language>
  <cp:lastModifiedBy>tmu</cp:lastModifiedBy>
  <dcterms:modified xsi:type="dcterms:W3CDTF">2010-09-27T01:30:00Z</dcterms:modified>
  <cp:revision>1</cp:revision>
  <dc:subject/>
  <dc:title>備急千金要方</dc:title>
</cp:coreProperties>
</file>